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26670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BlacKkKlansman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 8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pike Le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arlie Watchel, David Rabinowit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ayse Irvi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erence Blanch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ohn David Washington, Adam Driver, Topher Grace, Alec Baldw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věřitelný příběh historicky prvního černošského policisty v Coloradu, který se rozhodl vetřít do Ku-klux-klanu. Režisér Spike Lee boduje s černou krimi komedií, která je sice retro, ale zároveň mrazivě aktuáln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čátku sedmdesátých let minulého století se Spojené státy vařily v záplavě demonstrací za lidská práva. V téže době se jeden mladý černý kluk s gigantickým afrem (John David Washington, syn Denzela Washingtona) rozhodl rozšířit řady coloradské policie. Ron Stallworth byl první Afroameričan v tomhle sboru. Jeho přijetí mělo zacpat pusu čím dál naštvanější černošské komunitě. Aby těch změn nebylo zase příliš, šoupli nadřízení Rona do archivu (= oddělení evidence důkazů), kde měl co nejméně překážet. Jenže Ronovy ambice byly o poznání větší. Soustavným tlakem na nadřízené se mu nejdřív podařilo svléknout uniformu a v civilu infiltrovat politické mítinky „černých bratrů“. Protože se mu nechtělo donášet na bližního svého, zvednul sluchátko, vytočil číslo Davida Dukea (Topher Grace), místního předáka Ku-klux-klanu, a omotal si ho kolem prstu. Naprosto přesvědčivým způsobem se prezentoval jako fanatický vyznavač bílé rasy a David Duke mu to spolknul i s navijákem, jelikož ho po pár telefonátech vtáhnul do struktur klanu. Když pak bylo potřeba nasadit do akce zapáleného rasistu Rona Stallwortha i fyzicky, ujal se té role Ronův kolega Flip Zimmerman (Adam Driver), který s nadšením docházel na tajná i veřejná setkání členů klanu s cílem získat co nejvíc informací a překazit plánované násilné operace. Zní to neuvěřitelně, zní to komicky, skutečně se to však stalo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I proto se režisér Spike Lee velmi vymezuje vůči tomu, aby byl film prezentován jako komedie. „</w:t>
      </w:r>
      <w:r>
        <w:rPr>
          <w:rFonts w:cs="Arial" w:ascii="Arial" w:hAnsi="Arial"/>
          <w:i/>
        </w:rPr>
        <w:t>Věděl jsem přesně, jak to chci točit, protože už v minulosti jsem točil věci, které se prostřednictvím humoru dívají na velmi vážné věci. U mého filmu se budete smát, ale komedie to není. Na Klanu a všech těch náckovských partičkách nic vtipného není,“</w:t>
      </w:r>
      <w:r>
        <w:rPr>
          <w:rFonts w:cs="Arial" w:ascii="Arial" w:hAnsi="Arial"/>
        </w:rPr>
        <w:t xml:space="preserve"> dodává režisér, který za film získal Velkou cenu poroty na festivalu v Cannes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8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7:00Z</dcterms:created>
  <dc:creator>Cinemart</dc:creator>
  <dc:description/>
  <cp:keywords/>
  <dc:language>en-US</dc:language>
  <cp:lastModifiedBy>Petr Slavík</cp:lastModifiedBy>
  <cp:lastPrinted>2018-07-03T15:11:00Z</cp:lastPrinted>
  <dcterms:modified xsi:type="dcterms:W3CDTF">2018-07-03T13:13:00Z</dcterms:modified>
  <cp:revision>6</cp:revision>
  <dc:subject/>
  <dc:title>Distribuční název:</dc:title>
</cp:coreProperties>
</file>