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-40005</wp:posOffset>
            </wp:positionV>
            <wp:extent cx="2917190" cy="2339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Mrakodrap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kyscraper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7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awson Marshall Thurb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Rawson Marshall Thurb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obert Elswit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Steve Jablons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Dwayne Johnson, Neve Campbell, Pablo Schreiber, Noah Tayl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wayne Johnson, s přehledem největší akční hrdina současnosti, vyráží do smrtonosné pasti, aby v ní přežil skleněné peklo a zachránil rodinu. </w:t>
      </w:r>
      <w:r>
        <w:rPr>
          <w:rFonts w:cs="Arial" w:ascii="Arial" w:hAnsi="Arial"/>
          <w:b/>
          <w:i/>
        </w:rPr>
        <w:t>Mrakodrap</w:t>
      </w:r>
      <w:r>
        <w:rPr>
          <w:rFonts w:cs="Arial" w:ascii="Arial" w:hAnsi="Arial"/>
          <w:b/>
        </w:rPr>
        <w:t xml:space="preserve"> je akční thriller, po němž si začnete vážit slova „přízemí“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la je nejvyšší a zároveň nejlépe zabezpečená budova na světě. Přesto její majitelé najmou velezkušeného bezpečnostního experta Willa Sawyera (Dwayne Johnson), aby to oficiálně potvrdil. Jenže pak začne v budově hořet a o technickou závadu se rozhodně nejedná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ill, coby bývalý šéf týmu FBI, který se specializoval na záchranu rukojmích, zažil už leccos, ale tohle je přece jen silná káva. Požár se rychle šíří a Will zjistí, že právě on je podle policie odpovědný za jeho založení. I když se zrovna pohybuje mimo budovu, bude muset rychle dovnitř, protože v jednom z nejvyšších pater je uvězněna jeho žena (Neve Campbell) se dvěma dětmi. A to stále ještě není všechno, v mrakodrapu se pohybuje ozbrojený gang, se kterým se bude muset Will taky vypořádat, pokud chce své blízké zachránit. Ještě jsme zapomněli zmínit, že po vážném zranění z minulosti má jednu nohu umělou a že jediná cesta do domu v plamenech vede přes vedle stojící jeřáb, z jehož ramene ve výšce několika desítek metrů bude muset přeskočit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Moje postava vzdává hold všem obyčejným lidem, kteří okolnostem navzdory dělají možné i nemožné pro to, aby chránili a v případě potřeby zachránili svou rodinu,“</w:t>
      </w:r>
      <w:r>
        <w:rPr>
          <w:rFonts w:cs="Arial" w:ascii="Arial" w:hAnsi="Arial"/>
        </w:rPr>
        <w:t xml:space="preserve"> říká Dwayne Johnson, jehož hrdina navíc názorně předvádí, že umělá noha nemusí být hendikep, ale naopak velká výhoda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, 7.1, Dolby ATMOS (2D verze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7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7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8-06-06T13:06:00Z</dcterms:modified>
  <cp:revision>5</cp:revision>
  <dc:subject/>
  <dc:title>Distribuční název:</dc:title>
</cp:coreProperties>
</file>