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-59055</wp:posOffset>
            </wp:positionV>
            <wp:extent cx="295148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145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Mamma Mia!</w:t>
      </w:r>
    </w:p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Here We Go Again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7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Ol Par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Ol Parker, Richard Curtis, Catherine John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obert D. Yeo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enny Anderson, Björn Ulvaeu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manda Seyfried, Lily James, Meryl Streep, Pierce Brosnan, Andy Garcia, Colin Firth, Stellan Skarsgård, Christine Baranski, Julie Walters, Ch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a Mia! Největší letní filmová pohoda se vrací. A s ní i nakažlivě lenošivá nálada pohádkového ostrova Kalokairi, nesmrtelná ABBA a herci, kteří si s chutí zopakovali velkolepý řecký mejdan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o přesně deset let, co muzikál </w:t>
      </w:r>
      <w:r>
        <w:rPr>
          <w:rFonts w:cs="Arial" w:ascii="Arial" w:hAnsi="Arial"/>
          <w:i/>
        </w:rPr>
        <w:t>Mamma Mia!</w:t>
      </w:r>
      <w:r>
        <w:rPr>
          <w:rFonts w:cs="Arial" w:ascii="Arial" w:hAnsi="Arial"/>
        </w:rPr>
        <w:t xml:space="preserve"> zboural kina po celém světě. Jen u nás se na tom „ničení“ podílelo skoro 750 tisíc diváků, kteří od té doby sní věčný sen o pokračování. Sice to trvalo relativně dlouho, zato v pokračování </w:t>
      </w:r>
      <w:r>
        <w:rPr>
          <w:rFonts w:cs="Arial" w:ascii="Arial" w:hAnsi="Arial"/>
          <w:i/>
        </w:rPr>
        <w:t>Mamma Mia! Here We Go Again</w:t>
      </w:r>
      <w:r>
        <w:rPr>
          <w:rFonts w:cs="Arial" w:ascii="Arial" w:hAnsi="Arial"/>
        </w:rPr>
        <w:t xml:space="preserve"> dostanete hned dva příběhy v jednom!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tím prvním se vrátíme do časů, kdy byla Donna (Meryl Streep a Lily James) čerstvou absolventkou univerzity, chtěla poznávat svět a netušila, že brzy narazí na tři civilizované mladíky a jeden necivilizovaný řecký ostrov a totálně se jí změní život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hý příběh se odehrává přesně deset let po událostech prvního dílu, kdy zcestovalejší a moudřejší Sophie (Amanda Seyfried) plánuje velkolepé znovuotevření rodinného hotelu na Kalokairi, na které se samozřejmě sjedou všichni „obvyklí podezřelí“, včetně trojice jejích charismatických tatínků (Pierce Brosnan, Colin Firth a Stellan Skarsgård)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příběhy se rafinovaně proplétají a propojují písničkami švédského hudebního zázraku jménem ABBA, ať už novými aranžemi kousků, které zazněly už v minulém díle, nebo hity, na něž se předtím nedostalo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ny Anderson, jeden z pilířů skupiny ABBA, se na pokračování podílel jako výkonný producent a slibuje, že pokračování by mělo divákům přivodit stejně nakažlivou náladu, jakou cítili u jedničky. </w:t>
      </w:r>
      <w:r>
        <w:rPr>
          <w:rFonts w:cs="Arial" w:ascii="Arial" w:hAnsi="Arial"/>
          <w:i/>
        </w:rPr>
        <w:t>„Jsem moc rád, že se nám vrátili všichni herci, a hlavně že jsme jako mladou verzi Donny obsadili Lily James. Ta holka skvěle zpívá, ale navíc vás hned v první záběru přesvědčí, že tohle je pravá Donna,“</w:t>
      </w:r>
      <w:r>
        <w:rPr>
          <w:rFonts w:cs="Arial" w:ascii="Arial" w:hAnsi="Arial"/>
        </w:rPr>
        <w:t xml:space="preserve"> říká Anderso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muzikál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, 7.1, Dolby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7. 2021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8-06-05T09:20:00Z</dcterms:modified>
  <cp:revision>3</cp:revision>
  <dc:subject/>
  <dc:title>Distribuční název:</dc:title>
</cp:coreProperties>
</file>