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8585</wp:posOffset>
            </wp:positionH>
            <wp:positionV relativeFrom="paragraph">
              <wp:posOffset>-59055</wp:posOffset>
            </wp:positionV>
            <wp:extent cx="22002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t>Jurský svět: Zánik říše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Jurassic World: Fallen Kingdom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1. 6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uan Antonio Bayon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Colin Trevorrow, Derek Connoll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ichael Giacchin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Oscar Faur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Chris Pratt, Bryce Dallas Howard, Jeff Goldblum, Ted Levine, Toby Jone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račování jednoho z nejúspěšnějších filmů všech dob. Dinosauři z Jurského světa jsou v ohrožení a Chris Pratt spolu s Bryce Dallas Howard se vydávají na jejich záchran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Před čtyřmi lety nás dinosauři porazili. Alespoň na Isla Nublar, exotickém ostrově, kde prosperoval unikátní zábavní park </w:t>
      </w:r>
      <w:r>
        <w:rPr>
          <w:rFonts w:cs="Arial" w:ascii="Arial" w:hAnsi="Arial"/>
          <w:i/>
        </w:rPr>
        <w:t>Jurský svět</w:t>
      </w:r>
      <w:r>
        <w:rPr>
          <w:rFonts w:cs="Arial" w:ascii="Arial" w:hAnsi="Arial"/>
        </w:rPr>
        <w:t xml:space="preserve">, než se jeho exponátům podařilo utéct z klecí. Ve finále jednoho z nejúspěšnějších filmů všech dob opustili ostrov poslední lidé a nechali ostrov napospas prehistorickým tvorům. Jenže teď se za nimi musí vrátit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č? Protože na ostrově se probudila tamní sopka a dinosaurům už podruhé v dějinách hrozí vyhynutí. Claire (Bryce Dallas Howard) se z upjaté manažerky parku proměnila v aktivistku, která je chce za každou cenu zachránit. A Owena (Chris Pratt) na ostrov žene touha najít a spasit Blue, inteligentního ještěra, jehož dokázal vychovat a částečně vycvičit, a po němž se po zániku parku slehla zem. Na Isla Nublar jim však nehrozí jenom sežrání, zašlápnutí či spálení tekoucí lávou. Hned po příjezdu se stanou očitými svědky a nedobrovolnými aktéry falešné hry, která v konenčném důsledku může změnit život na celé planetě a vrátit ho o pár miliónů let zpátky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filmu </w:t>
      </w:r>
      <w:r>
        <w:rPr>
          <w:rFonts w:cs="Arial" w:ascii="Arial" w:hAnsi="Arial"/>
          <w:i/>
        </w:rPr>
        <w:t>Jurský svět: Zánik říše</w:t>
      </w:r>
      <w:r>
        <w:rPr>
          <w:rFonts w:cs="Arial" w:ascii="Arial" w:hAnsi="Arial"/>
        </w:rPr>
        <w:t xml:space="preserve"> se vrací tým, který stvořil famózní první díl, jen režisér Colin Trevorrow předal režijní otěže J. A. Bayonovi a spolu se Stevenem Spielbergem se ujal role producenta. Jako pojítko se ságou </w:t>
      </w:r>
      <w:r>
        <w:rPr>
          <w:rFonts w:cs="Arial" w:ascii="Arial" w:hAnsi="Arial"/>
          <w:i/>
        </w:rPr>
        <w:t>Jurského parku</w:t>
      </w:r>
      <w:r>
        <w:rPr>
          <w:rFonts w:cs="Arial" w:ascii="Arial" w:hAnsi="Arial"/>
        </w:rPr>
        <w:t xml:space="preserve"> pak působí návrat Jeffa Goldbluma v roli vědce Iana Malcolma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urský svět: Zánik říše</w:t>
      </w:r>
      <w:r>
        <w:rPr>
          <w:rFonts w:cs="Arial" w:ascii="Arial" w:hAnsi="Arial"/>
        </w:rPr>
        <w:t xml:space="preserve"> bude výjimečný i tím, že se v něm objeví víc dinosaurů než v první části nebo v jakémkoliv díle </w:t>
      </w:r>
      <w:r>
        <w:rPr>
          <w:rFonts w:cs="Arial" w:ascii="Arial" w:hAnsi="Arial"/>
          <w:i/>
        </w:rPr>
        <w:t>Jurského světa</w:t>
      </w:r>
      <w:r>
        <w:rPr>
          <w:rFonts w:cs="Arial" w:ascii="Arial" w:hAnsi="Arial"/>
        </w:rPr>
        <w:t>. „Diváci se samozřejmě můžou těšit na své oblíbené hrdiny – T-Rexe, Brachiosaury či Velociraptory, ale taky se tu objeví i druhy, které ještě nikdy neviděli. Rozhodně stojí za to se na ně do kina přijít podívat,“ slibuje režisér Bayona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/akční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 (2D a 3 D), anglicky s českými titulky (2D, IMAX 3D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3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a 3D DCP, IMAX 3D, 4DX, zvuk 5.1, 7.1, ATMOS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1. 6. 202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TV, rozhlas, intern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1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18-06-08T08:54:00Z</dcterms:modified>
  <cp:revision>5</cp:revision>
  <dc:subject/>
  <dc:title>Distribuční název:</dc:title>
</cp:coreProperties>
</file>