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26035</wp:posOffset>
            </wp:positionV>
            <wp:extent cx="303784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1250" r="1310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Deli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lirium)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1. 5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inephil, USA, 2018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Dennis Iliadis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Adam All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Mihai Malaimare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Nathan White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Topher Grace, Genesis Rodriguez, Patricia Clarkson, Callan Mulv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ž si myslíte, že jste duševně nemocný a čerstvě vás propustili z psychiatrické léčebny, pak je někdy těžké rozlišit, co je skutečnost a co jsou choromyslné výplody odehrávající se jen ve vaší šílené hlavě. To je psychothriller </w:t>
      </w:r>
      <w:r>
        <w:rPr>
          <w:rFonts w:cs="Arial" w:ascii="Arial" w:hAnsi="Arial"/>
          <w:b/>
          <w:i/>
        </w:rPr>
        <w:t>Delirium</w:t>
      </w:r>
      <w:r>
        <w:rPr>
          <w:rFonts w:cs="Arial" w:ascii="Arial" w:hAnsi="Arial"/>
          <w:b/>
        </w:rPr>
        <w:t xml:space="preserve"> od producentů hororů </w:t>
      </w:r>
      <w:r>
        <w:rPr>
          <w:rFonts w:cs="Arial" w:ascii="Arial" w:hAnsi="Arial"/>
          <w:b/>
          <w:i/>
        </w:rPr>
        <w:t>Očista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</w:rPr>
        <w:t>Uteč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ě tak je na tom náš hlavní hrdina (Topher Grace). Vrací se z psychiatrické léčebny na rodinné sídlo, které zdědil po svých rodičích. Ale protože je jeho propuštění z ústavu jen podmínečné, po dobu třiceti dnů se musí pravidelně hlásit své probační dohlížitelce a nesmí opustit dům. Jinak mu hrozí další internace na psychiatrii. A tam zpátky rozhodně nechce. Na rozloučenou dostal od svého psychiatra léky, které musí pravidelně užívat a jednu radu: </w:t>
      </w:r>
      <w:r>
        <w:rPr>
          <w:rFonts w:cs="Arial" w:ascii="Arial" w:hAnsi="Arial"/>
          <w:i/>
        </w:rPr>
        <w:t>„Věř rozumu, ne svým očím.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že v opuštěném domě zaplněném vzpomínkami na něj číhají nečekaná překvapení. Zprvu nenápadná, ještě celkem vysvětlitelná normálním rozumem. Ale když se začnou zhmotňovat vzpomínky a odehrávat další paranormální jevy, začne o svém zdravém rozumu pochybovat. Je v domě doopravdy sám? A pokud není, skrývají se v něm skuteční lidé, nebo to jsou nějaké děsivé přízraky, které si vyvolal ve své hlavě? Co z toho všeho je vlastně skutečné?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itel hlavní role Topher Grace je známý i z filmů </w:t>
      </w:r>
      <w:r>
        <w:rPr>
          <w:rFonts w:cs="Arial" w:ascii="Arial" w:hAnsi="Arial"/>
          <w:i/>
        </w:rPr>
        <w:t xml:space="preserve">Interstellar, Spiderman 3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Dannyho parťáci </w:t>
      </w:r>
      <w:r>
        <w:rPr>
          <w:rFonts w:cs="Arial" w:ascii="Arial" w:hAnsi="Arial"/>
        </w:rPr>
        <w:t xml:space="preserve">nebo televizního seriálu </w:t>
      </w:r>
      <w:r>
        <w:rPr>
          <w:rFonts w:cs="Arial" w:ascii="Arial" w:hAnsi="Arial"/>
          <w:i/>
        </w:rPr>
        <w:t>Zlatá sedmdesátá</w:t>
      </w:r>
      <w:r>
        <w:rPr>
          <w:rFonts w:cs="Arial" w:ascii="Arial" w:hAnsi="Arial"/>
        </w:rPr>
        <w:t xml:space="preserve">. Zajímavé je i to, že jedním z producentů filmu </w:t>
      </w:r>
      <w:r>
        <w:rPr>
          <w:rFonts w:cs="Arial" w:ascii="Arial" w:hAnsi="Arial"/>
          <w:i/>
        </w:rPr>
        <w:t>Delirium</w:t>
      </w:r>
      <w:r>
        <w:rPr>
          <w:rFonts w:cs="Arial" w:ascii="Arial" w:hAnsi="Arial"/>
        </w:rPr>
        <w:t xml:space="preserve"> je Leonardo DiCap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psychothriller / 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8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9:00Z</dcterms:created>
  <dc:creator>Cinemart</dc:creator>
  <dc:description/>
  <cp:keywords/>
  <dc:language>en-US</dc:language>
  <cp:lastModifiedBy>Petr Slavík</cp:lastModifiedBy>
  <cp:lastPrinted>2018-05-09T14:27:00Z</cp:lastPrinted>
  <dcterms:modified xsi:type="dcterms:W3CDTF">2018-05-09T12:58:00Z</dcterms:modified>
  <cp:revision>9</cp:revision>
  <dc:subject/>
  <dc:title>Distribuční název:</dc:title>
</cp:coreProperties>
</file>