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50495</wp:posOffset>
            </wp:positionV>
            <wp:extent cx="28384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 xml:space="preserve">Deadpool 2 </w:t>
      </w:r>
    </w:p>
    <w:p>
      <w:pPr>
        <w:pStyle w:val="Normlnweb"/>
        <w:rPr/>
      </w:pPr>
      <w:r>
        <w:rPr>
          <w:rFonts w:cs="Arial" w:ascii="Arial" w:hAnsi="Arial"/>
        </w:rPr>
        <w:t>(Deadpool 2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7. 5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8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avid Leitch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Rhett Reese, Paul Wernic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onathan Sel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Tyler Bates</w:t>
      </w:r>
    </w:p>
    <w:p>
      <w:pPr>
        <w:pStyle w:val="Normlnweb"/>
        <w:jc w:val="both"/>
        <w:rPr/>
      </w:pPr>
      <w:r>
        <w:rPr>
          <w:rFonts w:cs="Arial" w:ascii="Arial" w:hAnsi="Arial"/>
        </w:rPr>
        <w:t>Hrají: Ryan Reynolds, Josh Brolin, Morena Baccarin, Brianna Hildebrand, Bill Skarsgård, Zazie Beetz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yž Wade Wilson neboli Deadpool v roce 2016 do kin vtrhnul jako nejužvaněnější a nejvtipnější superhrdina všech dob, brutálně zamával nejen se svými protivníky, ale i s žebříčky nejnavštěvovanějších komiksových filmů. A nyní se vrací, aby s pomocí svých schopností opět zachraňoval celý svět. Třeba před děsivě nebezpečným lepkem v potravinách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Připravte se na druhý příchod Wade Wilsona alias Deadpoola (Ryan Reynolds). Možná s ním prožijeme okamžiky, kdy jako kuchař přežívá skoro smrtící hovězí útok a hned poté prahne po splnění svého velkého snu: stát se nejvyhledávanějším barmanem v Mayberry. A zároveň se chce vyrovnat s tím, že zcela ztratil chuť a snaží se tedy znovuobjevit správné životní koření. Pátrá i po nějakém nestabilním kondenzátoru, bojuje s nindži i japonskou jakuzou a vzdoruje smečce sexuálně agresivních čoklů. Deadpool také vyráží do světa, aby objevil pro něj významné životní body: rodinu, přátelství, novou chuť prožívat dobrodružství a také, aby si zasloužil vytoužený hrneček s nápisem „Nejlepší milovník na světě“. Nebo taky n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adpool je zkrátka chlapík mnoha tváří, byť by ta jeho pravá, ukrytá pod maskou, je pěkně hnusná. Ale za to nemůže. Což ovšem neplatí o jeho hodně černém smyslu pro humor a netradičním přístupu k superhrdinským pravidlům fair play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IMAX, zvuk 5.1, 7.1 a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7. 11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11:00Z</dcterms:created>
  <dc:creator>Cinemart</dc:creator>
  <dc:description/>
  <cp:keywords/>
  <dc:language>en-US</dc:language>
  <cp:lastModifiedBy>Petr</cp:lastModifiedBy>
  <cp:lastPrinted>2018-03-29T10:48:00Z</cp:lastPrinted>
  <dcterms:modified xsi:type="dcterms:W3CDTF">2018-05-03T08:53:00Z</dcterms:modified>
  <cp:revision>11</cp:revision>
  <dc:subject/>
  <dc:title>Distribuční název:</dc:title>
</cp:coreProperties>
</file>