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2770</wp:posOffset>
            </wp:positionH>
            <wp:positionV relativeFrom="paragraph">
              <wp:posOffset>8255</wp:posOffset>
            </wp:positionV>
            <wp:extent cx="30099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3" t="-26" r="667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Na krátko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4. 5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ineart TV Prague</w:t>
      </w:r>
      <w:r>
        <w:rPr>
          <w:rFonts w:cs="Arial" w:ascii="Arial" w:hAnsi="Arial"/>
        </w:rPr>
        <w:t xml:space="preserve">, Česká televize, </w:t>
      </w:r>
      <w:r>
        <w:rPr>
          <w:rFonts w:cs="Arial" w:ascii="Arial" w:hAnsi="Arial"/>
          <w:bCs/>
        </w:rPr>
        <w:t>Up&amp;Up production, Státní fond kinematografi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ČR, 2018</w:t>
        <w:tab/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žie: Jakub Šmíd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énář: Petra Soukupová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era: Vidu Gunaratna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dba: Kvě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ají: Jindřich Skokan, Julia Issa, Petra Špalková, Marta Vančurová, Martin Finger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i/>
        </w:rPr>
        <w:t>Na krátko</w:t>
      </w:r>
      <w:r>
        <w:rPr>
          <w:rFonts w:cs="Arial" w:ascii="Arial" w:hAnsi="Arial"/>
          <w:b/>
        </w:rPr>
        <w:t xml:space="preserve"> je příběh o dětech, které předčasně dospívají, protože už tu nejsou celé rodiny, aby je chránily před tím, jaký svět skutečně je. A které svoji zkoušku z dospělosti musejí skládat předčasně. A o dospělých, kteří nevědí, jak jim pomoci. Jak by mohli, když nedokážou pomoct ani sobě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i/>
        </w:rPr>
        <w:t>Na krátko</w:t>
      </w:r>
      <w:r>
        <w:rPr>
          <w:rFonts w:cs="Arial" w:ascii="Arial" w:hAnsi="Arial"/>
        </w:rPr>
        <w:t xml:space="preserve"> je drama o chlapci Jakubovi, který zjistí, že celý jeho dosavadní život byla lež. A jemuž nezbude, než okamžitě dospět a se ztrátou iluzí se vyrovnat, anebo… skončit špatně. Pomoct mu nemůže nikdo. Ani matka, protože to ona mu lhala a tu pohádku o tatínkovi, který se mu nemůže věnovat, protože brázdí moře na zaoceánské lodi, si vymyslela. Ani otec, který na něj ve skutečnosti celý život kašlal a teď se chce starat, ale jen proto, že o něj jeho “opravdový” syn z manželství nestojí. A ať je jaký chce, kapitán tedy rozhodně není. Ani sestra Pavlína, která je ve svých šestnácti též také prahu zjištění, že život je úplně jiný, než si ho představovala, a které to srdce zlomí úplně stejně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Autorkou scénáře je oceňovaná spisovatelka Petra Soukupová a pro talentovaného režiséra Jakuba Šmída to je po snímku </w:t>
      </w:r>
      <w:r>
        <w:rPr>
          <w:rFonts w:cs="Arial" w:ascii="Arial" w:hAnsi="Arial"/>
          <w:i/>
        </w:rPr>
        <w:t>Laputa</w:t>
      </w:r>
      <w:r>
        <w:rPr>
          <w:rFonts w:cs="Arial" w:ascii="Arial" w:hAnsi="Arial"/>
        </w:rPr>
        <w:t xml:space="preserve"> druhý celovečerní film. Jeho krátký film </w:t>
      </w:r>
      <w:r>
        <w:rPr>
          <w:rFonts w:cs="Arial" w:ascii="Arial" w:hAnsi="Arial"/>
          <w:i/>
        </w:rPr>
        <w:t>Neplavci</w:t>
      </w:r>
      <w:r>
        <w:rPr>
          <w:rFonts w:cs="Arial" w:ascii="Arial" w:hAnsi="Arial"/>
        </w:rPr>
        <w:t xml:space="preserve"> získal v roce 2011 Českého lva - Cenu Magnesia pro nejlepší studentský film a byl vybrán francouzskou L'Académie des César mezi sedm nejlepších krátkých filmů.  </w:t>
      </w:r>
    </w:p>
    <w:p>
      <w:pPr>
        <w:pStyle w:val="Normlnweb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ímek </w:t>
      </w:r>
      <w:r>
        <w:rPr>
          <w:rFonts w:cs="Arial" w:ascii="Arial" w:hAnsi="Arial"/>
          <w:i/>
        </w:rPr>
        <w:t>Na krátko</w:t>
      </w:r>
      <w:r>
        <w:rPr>
          <w:rFonts w:cs="Arial" w:ascii="Arial" w:hAnsi="Arial"/>
        </w:rPr>
        <w:t xml:space="preserve"> je v distribuci doplněn předfilmem, krátkým kresleným filmem </w:t>
      </w:r>
      <w:r>
        <w:rPr>
          <w:rFonts w:cs="Arial" w:ascii="Arial" w:hAnsi="Arial"/>
          <w:i/>
        </w:rPr>
        <w:t>Výměna rolí</w:t>
      </w:r>
      <w:r>
        <w:rPr>
          <w:rFonts w:cs="Arial" w:ascii="Arial" w:hAnsi="Arial"/>
        </w:rPr>
        <w:t xml:space="preserve"> režiséra a výtvarníka Pavla Koutského o tom, že ne vždy je jasné, kdo řídí a kdo se veze, kdo poroučí a kdo poslouchá, kdo je loutkohercem a kdo loutkou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4 min + 6 min předfilm</w:t>
      </w:r>
    </w:p>
    <w:p>
      <w:pPr>
        <w:pStyle w:val="Normlnweb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 w:ascii="Arial" w:hAnsi="Arial"/>
        </w:rPr>
        <w:t>Formát:</w:t>
        <w:tab/>
        <w:t>2D DCP, zvuk 5.1, Blu-ray, DVD, MP4</w:t>
      </w:r>
    </w:p>
    <w:p>
      <w:pPr>
        <w:pStyle w:val="Normlnweb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 w:ascii="Arial" w:hAnsi="Arial"/>
        </w:rPr>
        <w:t>Monopol do:</w:t>
        <w:tab/>
        <w:t>24. 5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6:00Z</dcterms:created>
  <dc:creator>Cinemart</dc:creator>
  <dc:description/>
  <cp:keywords/>
  <dc:language>en-US</dc:language>
  <cp:lastModifiedBy>Petr Slavík</cp:lastModifiedBy>
  <cp:lastPrinted>2016-06-15T14:34:00Z</cp:lastPrinted>
  <dcterms:modified xsi:type="dcterms:W3CDTF">2018-04-09T08:03:00Z</dcterms:modified>
  <cp:revision>8</cp:revision>
  <dc:subject/>
  <dc:title>Distribuční název:</dc:title>
</cp:coreProperties>
</file>