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60"/>
          <w:szCs w:val="6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1860</wp:posOffset>
            </wp:positionH>
            <wp:positionV relativeFrom="paragraph">
              <wp:posOffset>-211455</wp:posOffset>
            </wp:positionV>
            <wp:extent cx="2667000" cy="243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0"/>
          <w:szCs w:val="60"/>
          <w:lang w:val="en-US" w:eastAsia="en-US"/>
        </w:rPr>
        <w:t>Sherlock Koumes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Sherlock Gnomes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9. 3. 2018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– Paramount, USA, Velká Británie, 2018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John Stevens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Kevin Cecil, Andy Rile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Chris Bacon, Elton Joh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 českém znění: David Novotný, Martin Písařík, Matěj Hádek, Tereza Bebarová, Tatiana Vilhelmová, Eliška Balzerová, Tomáš Matonoh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brodružná detektivní animovaná komedie </w:t>
      </w:r>
      <w:r>
        <w:rPr>
          <w:rFonts w:cs="Arial" w:ascii="Arial" w:hAnsi="Arial"/>
          <w:b/>
          <w:i/>
        </w:rPr>
        <w:t>Sherlock Koumes</w:t>
      </w:r>
      <w:r>
        <w:rPr>
          <w:rFonts w:cs="Arial" w:ascii="Arial" w:hAnsi="Arial"/>
          <w:b/>
        </w:rPr>
        <w:t xml:space="preserve"> líčí největší případ sádrové verze legendárního detektiva. Kdo jiný by měl vyšetřovat hromadné mizení zahradních trpaslíků?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do by chtěl, proboha, krást trpaslíky? Je to skutečně praštěná otázka, pokud ovšem taky nejste sádrová ozdoba nějaké zahrádky a nejde vám tím pádem o kejhák. Naštěstí se po okolí potuluje jistý detektiv Sherlock, který se do řešení téhle záhady pustí s nasazením sobě vlastním. Škoda jen, že je taky ze sádry. Animovaná komedie </w:t>
      </w:r>
      <w:r>
        <w:rPr>
          <w:rFonts w:cs="Arial" w:ascii="Arial" w:hAnsi="Arial"/>
          <w:i/>
        </w:rPr>
        <w:t>Sherlock Koumes</w:t>
      </w:r>
      <w:r>
        <w:rPr>
          <w:rFonts w:cs="Arial" w:ascii="Arial" w:hAnsi="Arial"/>
        </w:rPr>
        <w:t xml:space="preserve"> volně navazuje na úspěšnou trpasličí shakespearovskou adaptaci </w:t>
      </w:r>
      <w:r>
        <w:rPr>
          <w:rFonts w:cs="Arial" w:ascii="Arial" w:hAnsi="Arial"/>
          <w:i/>
        </w:rPr>
        <w:t>Gnomeo a Julie,</w:t>
      </w:r>
      <w:r>
        <w:rPr>
          <w:rFonts w:cs="Arial" w:ascii="Arial" w:hAnsi="Arial"/>
        </w:rPr>
        <w:t xml:space="preserve"> jen žánr romantického dramatu nahrazuje detektivkou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nomeo a Julie mají po líbánkách a jejich vztah přirozeně trochu vystřízlivěl. Navíc se s hromadou dalších trpaslíků přestěhovali do zahrádky v centru Londýna a jsou z toho všeho lehce vystresovaní. Míra napětí překročí únosnou mez ve chvíli, kdy Gnomeo provede klukovinu, aby Julii zaimponoval. Ta se s ním strašně pohádá a následně oba zjistí, že zatímco si vyměňovali názory, jejich přátelé beze stopy zmizeli. V tu chvíli se na scéně naštěstí objeví Sherlock Koumes se svým druhem Watsonem, jelikož mizení zahradních trpaslíků se Londýnem šíří jako epidemie, a oni jsou těmi pravými, kdo má v úmyslu tenhle ukrutný zločin vyřešit. Společně s Gnomeem a Julií se vydávají na zábavnou a strastiplnou pouť, která jejich sádrové Já prověří víc než důkladně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Zatímco na plátně se to bude hemžit trpaslíky, v pozadí filmu stojí samí obři. Produkoval ho zpěvák a skladatel Elton John, který </w:t>
      </w:r>
      <w:r>
        <w:rPr>
          <w:rFonts w:cs="Arial" w:ascii="Arial" w:hAnsi="Arial"/>
          <w:i/>
        </w:rPr>
        <w:t>Sherlocku Koumesovi</w:t>
      </w:r>
      <w:r>
        <w:rPr>
          <w:rFonts w:cs="Arial" w:ascii="Arial" w:hAnsi="Arial"/>
        </w:rPr>
        <w:t xml:space="preserve"> věnoval speciální aranže svých největších hitů. Režie se ujal tvůrce první Kung Fu Pandy John Stevenson a první ligu hraje i herecké obsazení, ať už v originále (Johnny Depp, James McAvoy, Emily Blunt), tak i v českém znění (David Novotný, Eliška Balzerová, Pavel Liška)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nimovaná 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ý dabing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86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 xml:space="preserve">2D a 3D DCP, zvuk 5.1, 7.1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9. 3. 202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rezervujte přes objednávkový systém: </w:t>
      </w:r>
      <w:hyperlink r:id="rId4">
        <w:r>
          <w:rPr>
            <w:rStyle w:val="InternetLink"/>
            <w:rFonts w:cs="Arial" w:ascii="Arial" w:hAnsi="Arial"/>
          </w:rPr>
          <w:t>http://objednavky.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živatel + heslo je stejné jako pro přihlášení do </w:t>
      </w:r>
      <w:hyperlink r:id="rId5">
        <w:r>
          <w:rPr>
            <w:rStyle w:val="InternetLink"/>
            <w:rFonts w:cs="Arial" w:ascii="Arial" w:hAnsi="Arial"/>
          </w:rPr>
          <w:t>www.disfilm.cz</w:t>
        </w:r>
      </w:hyperlink>
      <w:r>
        <w:rPr>
          <w:rFonts w:cs="Arial" w:ascii="Arial" w:hAnsi="Arial"/>
        </w:rPr>
        <w:t xml:space="preserve"> 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objednavky.cinemart.cz/" TargetMode="External"/><Relationship Id="rId5" Type="http://schemas.openxmlformats.org/officeDocument/2006/relationships/hyperlink" Target="http://www.disfil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59:00Z</dcterms:created>
  <dc:creator>Cinemart</dc:creator>
  <dc:description/>
  <cp:keywords/>
  <dc:language>en-US</dc:language>
  <cp:lastModifiedBy>Petr Slavík</cp:lastModifiedBy>
  <cp:lastPrinted>2015-08-03T11:15:00Z</cp:lastPrinted>
  <dcterms:modified xsi:type="dcterms:W3CDTF">2018-03-23T13:18:00Z</dcterms:modified>
  <cp:revision>5</cp:revision>
  <dc:subject/>
  <dc:title>Distribuční název:</dc:title>
</cp:coreProperties>
</file>