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6350</wp:posOffset>
            </wp:positionV>
            <wp:extent cx="295402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35" r="55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Neznámý voj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 Unknown Soldier / Tuntematon sotila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. 5. 2018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eta Cinema, Finsko, Belgie, Island, 2017</w:t>
      </w:r>
      <w:r>
        <w:rPr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žie: Aku Louhim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énář: Aku Louhimies, Jari Olavi Rant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: Mika Orasm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ba: Lasse En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: Eero Aho, Aku Hirviniemi, Jussi Vatanen, Joonas Saartamo, Johannes Holopainen, Samuli Vauramo, Arttu Kapulainen, Paula Vesal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lečné drama </w:t>
      </w:r>
      <w:r>
        <w:rPr>
          <w:rFonts w:cs="Arial" w:ascii="Arial" w:hAnsi="Arial"/>
          <w:b/>
          <w:i/>
        </w:rPr>
        <w:t>Neznámý voják</w:t>
      </w:r>
      <w:r>
        <w:rPr>
          <w:rFonts w:cs="Arial" w:ascii="Arial" w:hAnsi="Arial"/>
          <w:b/>
        </w:rPr>
        <w:t xml:space="preserve"> vypráví o jednotce finských vojáků bojujících proti agresivnímu stalinskému Sovětskému svazu. Ukazuje, jak tyto muže spojilo přátelství, humor a touha přežít. Tato válka změnila život každého vojáka stejně, jako poznamenala životy jejich blízkých i celý náro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lin a Hitler si v roce 1939 domluvili rozdělení vlivu v sousedních zemích a brzy zahájili i jejich porcování. A nikdo jim v tom příliš nebránil. Společně obsadili Polsko, Stalin zabral Lotyšsko a Estonsko. Na řadě bylo Finsko, po kterém Rusové žádali vydání Karélie ležící na jejich hranicích blízko Leningradu. V listopadu 1939 bez vyhlášení války vtrhla Rudá armáda do Finska, ale i přes mnohonásobnou převahu v mužích i zbraních nedokázala finskou obranu prolomit. Až po několika měsících tzv. Zimní války vybojovali na Finsku část území. V roce 1941 se situace změnila. Německá armáda vtrhla do Sovětského svazu a Finsko se rozhodlo vybojovat obsazené pohraničí zpět. Tento válečný konflikt mezi malou severskou zemí a totalitní komunistickou mašinérií připomíná boj Davida s Goliáše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lečné drama </w:t>
      </w:r>
      <w:r>
        <w:rPr>
          <w:rFonts w:cs="Arial" w:ascii="Arial" w:hAnsi="Arial"/>
          <w:i/>
        </w:rPr>
        <w:t xml:space="preserve">Neznámý voják </w:t>
      </w:r>
      <w:r>
        <w:rPr>
          <w:rFonts w:cs="Arial" w:ascii="Arial" w:hAnsi="Arial"/>
        </w:rPr>
        <w:t>vypráví příběhy jedné finské jednotky, která se postavila během této války na obranu země proti agresorovi. Film vystihuje drsně a realisticky skutečný válečný konflikt, vidí jej očima různorodé skupiny mužů, kterou pevně spojila válka. Film vznikl podle knižního bestselleru Väinö Linny, který pro jeho příběhy čerpal i z vlastní zkušenos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Winston Churchill ocenil odvahu finských vojáků v průběhu Zimní války ve svém projevu</w:t>
      </w:r>
      <w:r>
        <w:rPr>
          <w:rFonts w:cs="Arial" w:ascii="Arial" w:hAnsi="Arial"/>
          <w:i/>
        </w:rPr>
        <w:t>: „Osamocené Finsko ukazuje, čeho jsou schopni svobodní muži.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válečné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ins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3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8. 2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2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8-03-27T11:13:00Z</dcterms:modified>
  <cp:revision>4</cp:revision>
  <dc:subject/>
  <dc:title>Distribuční název:</dc:title>
</cp:coreProperties>
</file>