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57150</wp:posOffset>
            </wp:positionV>
            <wp:extent cx="29051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99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Máří Magdalén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ary Magdalen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Velká Británie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Garth Dav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Helen Edmundson, Philippa Goslett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ildur Guðnadóttir, Jóhann Jóhanns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reig Fras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ooney Mara, Joaquin Phoenix, Chiwetel Ejiof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ří Magdaléna je životopisným dramatem o jedné z nejtajemnějších ženských postav naší civilizace. Narovnává obraz očité svědkyně umučení a vzkříšení Ježíše Krista, z níž dějiny udělaly prostitutk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ří Magdaléna patří k nejzáhadnějším biblickým postavám. Je opředena mnoha mýty, z nichž ten nejčastější z ní dělá bývalou prostitutku, kterou napravilo setkání s Ježíšem Kristem, a ten nejodvážnější jí přisuzuje úlohu jeho manželky. Garth Davis, režisér na Oscara nominovaného dramatu </w:t>
      </w:r>
      <w:r>
        <w:rPr>
          <w:rFonts w:cs="Arial" w:ascii="Arial" w:hAnsi="Arial"/>
          <w:i/>
        </w:rPr>
        <w:t>Lion</w:t>
      </w:r>
      <w:r>
        <w:rPr>
          <w:rFonts w:cs="Arial" w:ascii="Arial" w:hAnsi="Arial"/>
        </w:rPr>
        <w:t>, se z ní rozhodl tuhle mýtickou slupku sejmout a natočil dojemný a působivý příběh ženy, jež se provinila tím, že se narodila do špatné doby. V hlavních rolích historického dramatu hrají na Oscara nominovaní Rooney Mara (Máří Magdaléna), Joaquin Phoenix (Ježíš Kristus) a Chiwetel Ejiofor (apoštol Petr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řině citlivé a přemýšlivé povaze se příčila představa, že skončí v domluveném sňatku s mužem, kterého jí vybral její otec. Neviděla však pro sebe jinou perspektivu, dokud se v její vesnici neobjevila skupina poutníků, kterou vedl charismatický Ježíš. Máří, okouzlená jeho povahou a názory, rázně zpřetrhala všechna pouta, která ji vázala k domovu, a stala se členkou Ježíšova průvodu směřujícího do Jeruzaléma. Jako jediná žena v jeho bezprostřední blízkosti od začátku pociťuje nevraživost ze strany Ježíšových učedníků. Ta narůstá úměrně tomu, kolik času s ní Ježíš tráví, a jak moc si začínají rozumět. Na obzoru se však již objevují hradby Jeruzaléma a s nimi i nevyhnutelná vidina mučednické Ježíšovy smrti na kříži. Na to však není Máří připravená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jsem si přečetl scénář Máří Magdalény, vůbec poprvé mi její příběh začal dávat smysl. Náš film není o prostitutce, protože to je výmysl. Naší ambicí je vyprávět její příběh tak, jak by se vyprávět měl,“</w:t>
      </w:r>
      <w:r>
        <w:rPr>
          <w:rFonts w:cs="Arial" w:ascii="Arial" w:hAnsi="Arial"/>
        </w:rPr>
        <w:t xml:space="preserve"> říká režisér Davis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istorický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3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4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3-15T15:37:00Z</dcterms:modified>
  <cp:revision>9</cp:revision>
  <dc:subject/>
  <dc:title>Distribuční název:</dc:title>
</cp:coreProperties>
</file>