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140970</wp:posOffset>
            </wp:positionV>
            <wp:extent cx="3215640" cy="25203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2" t="-29" r="93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en-US" w:eastAsia="en-US"/>
        </w:rPr>
        <w:t>Kazišuci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Blocker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6. 4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Kay Cann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Jon Hurwitz, Brian Kehoe, Jim Kehoe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teo Messin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Russ T. Alsobroo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ohn Cena, Leslie Mann, Ike Barinholtz, Kathryn Newton, Geraldine Indira Viswanathan, Gideon Adl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die o holkách, které chtějí přijít o panenství, a o rodičích, kteří jim v tom chtějí zabránit doslova za každou cen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ž si budete chtít prvně zasexovat a ještě nejste úplně dospělí, asi byste to neměli troubit do světa, ani na ty internety. Nikdy totiž nevíte, kdo se o tom dozví a jak s touhle informací naloží. Ve všech směrech odvážná komedie </w:t>
      </w:r>
      <w:r>
        <w:rPr>
          <w:rFonts w:cs="Arial" w:ascii="Arial" w:hAnsi="Arial"/>
          <w:i/>
        </w:rPr>
        <w:t>Kazišuci</w:t>
      </w:r>
      <w:r>
        <w:rPr>
          <w:rFonts w:cs="Arial" w:ascii="Arial" w:hAnsi="Arial"/>
        </w:rPr>
        <w:t xml:space="preserve"> může v tomhle směru působit jako ideální odstrašující případ. V té záměr svých dětí odhalí jejich rodiče, kteří se v důsledku toho vydají na válečnou stezku, jejímž cílem je jediné – zachování panenství svých dcer za každou cen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e reagují přehnaně, se ani nemůžete divit. Mitchell (John Cena) ještě nepochopil, že je jeho dcera skoro dospělá. Lisa (Leslie Mann) nemá partnera, a tak se na svou holčičku až nezdravě fixuje. A Hunter (Ike Barinholtz) se o svou Sam nikdy moc nestaral a teď by to chtěl dohnat. O „sexuální dohodě“, která jejich děti během téhož večera zbaví stigmatu panenství, se dozví z jejich náhodně zachycené komunikace na internetu. A protože dcery právě odjely na maturitní ples a oni se jim nemůžou dovolat a sex jim zakázat, vydají se za nimi do víru nočního maloměsta, aby je našli a řekli jim, že mají ještě dost času. Kdyby na začátku téhle pouti tušili, co je čeká, možná by nakonec skousli nejen ten sex, ale třeba i nějaké to neplánované těhotenství. Cesta do pekel totiž může totiž být dlážděná nejen dobrými úmysly, ale i nepravděpodobnými náhodami, komickými nehodami a pocitem, že je stejně všechno marné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6. 4. 202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7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8-03-07T13:47:00Z</dcterms:modified>
  <cp:revision>3</cp:revision>
  <dc:subject/>
  <dc:title>Distribuční název:</dc:title>
</cp:coreProperties>
</file>