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160020</wp:posOffset>
            </wp:positionV>
            <wp:extent cx="3153410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5" t="-10" r="124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 xml:space="preserve">Až na d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bmergenc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4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mbankment, Německo, Francie, Španělsko, USA, 201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Wim W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Erin Dig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Benoît De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Fernando Veláz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James McAvoy, Alicia Vikander, Alexander Siddig, Celyn Jon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Britský agent James (James McAvoy) a podmořská bioložka Danielle (Alicia Vikander) se poprvé setkají pláži v Normandii a zamilují se do sebe. Po několika dnech je však jejich práce od sebe oddělí a osamoceni čelí smrtícím hrozbám. On v zajetí džihádistů, ona hlubinám moř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se v Normandii během pobytu u moře britský tajný agent James náhodně na pláži setká s podmořskou bioložkou Danielle, jejich cesty se na chvíli spojí a vytvoří se mezi nimi silné pouto. Čas jejich sblížení je však limitován právě a pouze jen na těchto pár dnů na poklidném francouzském pobřeží. Po nich přichází čas odloučení s nejistotou možného příštího setkání. John odjíždí do východní Afriky na nebezpečnou misi namířenou proti islamistickým teroristům. Danielle vyplouvá na výzkumné lodi opačným směrem a připravuje se na riskantní sestup na dno Grónského moř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mes se ocitá v zajetí džihádistů, kteří jej drží v nelidských podmínkách. Danielle se zase stává dobrovolným vězněm omezeného prostoru výzkumné lodi a podmořské ponorky. Oba sice ve zcela odlišných ale něčím si i zvláštně podobných situacích čerpají sílu ze vzpomínek na prožité společné chvíle a v nich zrozeného citu. James i Danielle se ocitají v temných hlubinách, kde je těžko někdo dokáže najít a zachrán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jasně určeném ohraničení společného času i neurčité lhůtě doby odloučení obou hrdinů režisér Wim Wenders ve svém osobitém stylu propojuje intimní milostný vztah se světovými událostmi. Předlohu k filmu napsal oceňovaný spisovatel Jonathan M. Ledg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11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3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8-03-14T09:28:00Z</dcterms:modified>
  <cp:revision>3</cp:revision>
  <dc:subject/>
  <dc:title>Distribuční název:</dc:title>
</cp:coreProperties>
</file>