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21920</wp:posOffset>
            </wp:positionV>
            <wp:extent cx="298259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tratili jsme Stalina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Death of Stali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5. 4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Gaumont, Velká Británie, Francie, 2017</w:t>
      </w:r>
      <w:r>
        <w:rPr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rmando Iannucc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rmando Iannucci, David Schneider, Ian Mart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Zac Nichol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Christopher Will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rají: Steve Buscemi, Simon Russell Beale, Paddy Considine, Rupert Friend, Andrea Riseborough, Jason Isaacs, Michael Palin, Olga Kurylenko, </w:t>
      </w:r>
    </w:p>
    <w:p>
      <w:pPr>
        <w:pStyle w:val="Normln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ký vůdce padl. Přímo na koberec. Jmenuje se Stalin. Nad jeho mrtvolou začíná tragikomický boj o nástupnictví. Soudruzi z politbyra se pomalu zbavují letitého strachu a začíná ta pravá podívaná. Jestli se vám to nezdá jako dostatečně důvtipná zápletka, tak věřte, že film </w:t>
      </w:r>
      <w:r>
        <w:rPr>
          <w:rFonts w:cs="Arial" w:ascii="Arial" w:hAnsi="Arial"/>
          <w:b/>
          <w:i/>
        </w:rPr>
        <w:t>Ztratili jsme Stalina</w:t>
      </w:r>
      <w:r>
        <w:rPr>
          <w:rFonts w:cs="Arial" w:ascii="Arial" w:hAnsi="Arial"/>
          <w:b/>
        </w:rPr>
        <w:t xml:space="preserve"> ve své tragičnosti a schopnosti utahovat si z velkých věcí je vtipný velmi. V Rusku tento film zakázali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března 1953 umírá muž. Tím mužem je Josef Stalin. Po jeho skonu vypuká v řadách jeho nejbližších naprostý zmatek a panika. Na to, co nastane po skonu velkého vůdce, se dosud báli jen pomyslet. Vždyť Lenin byl, je a bude vždy živý. Proč by nemohl i Stalin? Během jeho života se soustředili především na to, jak jej přežít. A teď se začnou naplno projevovat absurdní a pokřivené charaktery všech těchto Stalinových pohrobků. Začíná boj o veškerou moc nad komunistickou říší, která do této chvíle patřila jen a pouze brutálnímu diktátorovi. O nejvyšší post nebo aspoň o bezpečné místečko pod ním se perou ti, kteří se za dobu Stalinovy krutovlády dokázali zbavit jakéhokoli vlastního názoru. Stále se ujišťují, co by tomu nebo tamtomu řekl Stalin, a co by se jim za to asi tak mohlo stát. Povýšení? Gulag? Provaz? Koho se mají bát teď? Jedni kují pikle proti druhým a do toho společně organizují okázalý diktátorův pohřeb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ná komedie </w:t>
      </w:r>
      <w:r>
        <w:rPr>
          <w:rFonts w:cs="Arial" w:ascii="Arial" w:hAnsi="Arial"/>
          <w:i/>
        </w:rPr>
        <w:t>Ztratili jsme Stalina</w:t>
      </w:r>
      <w:r>
        <w:rPr>
          <w:rFonts w:cs="Arial" w:ascii="Arial" w:hAnsi="Arial"/>
        </w:rPr>
        <w:t xml:space="preserve"> dokonale zesměšňuje šílený komunistický režim a nejabsurdnější na tom je, že téměř vše v tomto filmu je založeno na skutečných událostech. Podle ruského ministerstva kultury snímek režiséra Armanda Iannucciho uráží sovětskou historii a zakázali jej promítat v kinech. Ve zbytku světa film sbírá kladné recenze i díky skvělému obsazení v čele se Stevem Buscemim (Chruščov), Jasonem Isaacsem (maršál Žukov) a monty pythonovcem Michaelem Palinem (Molotov).</w:t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komedie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11. 2027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9:00Z</dcterms:created>
  <dc:creator>Cinemart</dc:creator>
  <dc:description/>
  <cp:keywords/>
  <dc:language>en-US</dc:language>
  <cp:lastModifiedBy>Petr Slavík</cp:lastModifiedBy>
  <cp:lastPrinted>2018-01-30T10:49:00Z</cp:lastPrinted>
  <dcterms:modified xsi:type="dcterms:W3CDTF">2018-02-21T09:13:00Z</dcterms:modified>
  <cp:revision>8</cp:revision>
  <dc:subject/>
  <dc:title>Distribuční název:</dc:title>
</cp:coreProperties>
</file>