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40970</wp:posOffset>
            </wp:positionV>
            <wp:extent cx="30099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" t="-22" r="52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Rudá volavka</w:t>
      </w:r>
    </w:p>
    <w:p>
      <w:pPr>
        <w:pStyle w:val="Normlnweb"/>
        <w:rPr/>
      </w:pPr>
      <w:r>
        <w:rPr>
          <w:rFonts w:cs="Arial" w:ascii="Arial" w:hAnsi="Arial"/>
        </w:rPr>
        <w:t>(Red Sparrow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Francis Lawr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ustin Hayth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loha: Jason Matthew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o Willem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ames Newton Howard</w:t>
      </w:r>
    </w:p>
    <w:p>
      <w:pPr>
        <w:pStyle w:val="Normlnweb"/>
        <w:rPr/>
      </w:pPr>
      <w:r>
        <w:rPr>
          <w:rFonts w:cs="Arial" w:ascii="Arial" w:hAnsi="Arial"/>
        </w:rPr>
        <w:t>Hrají: Jennifer Lawrence, Joel Edgerton, Matthias Shoenearts, Jeremy Irons, Mary-Louise Parker, Charlotte Rampling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nika Jegorovová má mnoho tváří. Je milující dcerou, primabalerínou, kterou dovedla její dravost až na absolutní hranici sil. Mistryní ve svádění a manipulaci. A především je špičkově vycvičenou agentkou ruské tajné služby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letky, které musí předčasně ukončit svou kariéru, to nemají jednoduché. Celý svůj život do té chvíle věnovaly jen tanci a jejich příprava na skutečný život není dokonalá. Až na maximální sebekázeň a vůli dohnanou až do krajnosti. Bývalá primabalerína Dominika Jegorovová (Jennifer Lawrence) navíc žije v dnešním Rusku a se svou matkou čelí bezútěšné a nejisté budoucnosti. Díky tomu se stává snadnou kořistí ruské tajné zpravodajské služby a dostává se do jejího kurzu, v němž školí „volavky“. Zde probíhá tvrdý výcvik, jehož cílem je naučit své „žákyně“, aby v roli profesionálních svůdnic využívaly své tělo a mysl jako dokonalé zbraně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zvráceného a sadistického tréninku je Dominika jako nejnebezpečnější volavka nasazena na Nathaniela Nashe (Joel Edgerton), důstojníka CIA, který řídí jednoho z nejdůležitějších špiónů v Rusku. Dominika s Nathanielem vede souboj silných vůlí plný špionských triků, nedůvěry, ale především vnitřně bojují s nevyhnutelnou vzájemnou touhou. Dokáže ji Nathaniel přesvědčit, že je právě on tou jedinou osobou, které může věřit?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anou předlohu k filmu napsal Jason Matthews, veterán CIA s dokonalou znalostí světa kontrarozvědky. Matthews pracoval na bývalém Ředitelství operací CIA, mimo jiné prováděl nábor agentů v Sovětském svazu a ve východní Evropě a jako šéf několika zahraničních expozitur CIA řídil tajné projekty zaměřené proti programům zbraní hromadného ničení a proti terorism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4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9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Cinemart</dc:creator>
  <dc:description/>
  <cp:keywords/>
  <dc:language>en-US</dc:language>
  <cp:lastModifiedBy>Petr Slavík</cp:lastModifiedBy>
  <cp:lastPrinted>2018-01-08T08:59:00Z</cp:lastPrinted>
  <dcterms:modified xsi:type="dcterms:W3CDTF">2018-02-26T16:35:00Z</dcterms:modified>
  <cp:revision>16</cp:revision>
  <dc:subject/>
  <dc:title>Distribuční název:</dc:title>
</cp:coreProperties>
</file>