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22860</wp:posOffset>
            </wp:positionV>
            <wp:extent cx="322643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en-US" w:eastAsia="en-US"/>
        </w:rPr>
        <w:t>Pacific Rim: Povstání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Pacific Rim: Uprising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2. 3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8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Steven S. DeKnigh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Emily Carmichael, Kira Snyd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Lorne Balf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Daniel Minde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ohn Boyega, Scott Eastwood, Rinko Kikuchi, Charlie Da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iju versus Jaegeři. Monstra z vesmíru versus pilotovaní obří roboti. Druhé kolo. Ve výpravném akční sci-fi </w:t>
      </w:r>
      <w:r>
        <w:rPr>
          <w:rFonts w:cs="Arial" w:ascii="Arial" w:hAnsi="Arial"/>
          <w:b/>
          <w:i/>
        </w:rPr>
        <w:t>Pacific Rim: Povstání</w:t>
      </w:r>
      <w:r>
        <w:rPr>
          <w:rFonts w:cs="Arial" w:ascii="Arial" w:hAnsi="Arial"/>
          <w:b/>
        </w:rPr>
        <w:t xml:space="preserve"> se znovu hraje o planetu Zemi a my prohrávám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vé jsme je dokázali zastavit. Jenže to, co mimozemští tvorové Kaiju napáchali na Zemi v prvním díle akčního sci-fi </w:t>
      </w:r>
      <w:r>
        <w:rPr>
          <w:rFonts w:cs="Arial" w:ascii="Arial" w:hAnsi="Arial"/>
          <w:i/>
        </w:rPr>
        <w:t>Pacific Rim</w:t>
      </w:r>
      <w:r>
        <w:rPr>
          <w:rFonts w:cs="Arial" w:ascii="Arial" w:hAnsi="Arial"/>
        </w:rPr>
        <w:t xml:space="preserve">, byla jen předehra k tomu, co si pro lidstvo připravili teď. Hvězda </w:t>
      </w:r>
      <w:r>
        <w:rPr>
          <w:rFonts w:cs="Arial" w:ascii="Arial" w:hAnsi="Arial"/>
          <w:i/>
        </w:rPr>
        <w:t>Star Wars</w:t>
      </w:r>
      <w:r>
        <w:rPr>
          <w:rFonts w:cs="Arial" w:ascii="Arial" w:hAnsi="Arial"/>
        </w:rPr>
        <w:t xml:space="preserve"> John Boyega a Scott Eastwood z </w:t>
      </w:r>
      <w:r>
        <w:rPr>
          <w:rFonts w:cs="Arial" w:ascii="Arial" w:hAnsi="Arial"/>
          <w:i/>
        </w:rPr>
        <w:t>Rychle a zběsile</w:t>
      </w:r>
      <w:r>
        <w:rPr>
          <w:rFonts w:cs="Arial" w:ascii="Arial" w:hAnsi="Arial"/>
        </w:rPr>
        <w:t xml:space="preserve"> vedou tým, který je poslední nadějí na přežití planety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leny tohoto týmu jsou piloti ovládající Jaegery, obří roboty, kteří jsou svou velikostí a vybavením schopní konkurovat stejně vybaveným Kaiju. Jake Pentecost (John Boyega) k nim dlouhou patřil, jenže pak se vykašlal na svůj talent i na odkaz svého otce, jenž v boji proti Kaiju obětoval vlastní život. Raději přežívá v ilegalitě a na živobytí si vydělává nejrůznějšími aktivitami za hranou zákona. Při jedné takové akci narazí na patnáctiletou Amaru, která dokázala ukrást a rozchodit původně k likvidaci určeného Jaegera. Než se tihle dva stačí pořádně seznámit, mají v patách Zákon. Aby unikli trestu, začlení se do programu výcviku nových pilotů Jaegerů. Jake po boku svého bývalého parťáka Lamberta (Scott Eastwood) jako instruktor a Amara jako nadějná pilotka. Všichni doufají, že si tréninkové schopnosti nikdy nebudou muset vyzkoušet v reálné válce. Jenže ta přichází. Dřív, než si všichni přáli, a ze směru, odkud ji nikdo nečekal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žisér prvního dílu, legendární Guillermo del Toro se u pokračování spokojil s rolí producenta, protože natáčení kolidovalo s natáčením jeho srdeční záležitosti, na třináct Oscarů nominované </w:t>
      </w:r>
      <w:r>
        <w:rPr>
          <w:rFonts w:cs="Arial" w:ascii="Arial" w:hAnsi="Arial"/>
          <w:i/>
        </w:rPr>
        <w:t>Tváře vody</w:t>
      </w:r>
      <w:r>
        <w:rPr>
          <w:rFonts w:cs="Arial" w:ascii="Arial" w:hAnsi="Arial"/>
        </w:rPr>
        <w:t xml:space="preserve">. Jeho nástupce Steven S. DeKnight se proto ocitnul v poměrně nezáviděníhodné roli. </w:t>
      </w:r>
      <w:r>
        <w:rPr>
          <w:rFonts w:cs="Arial" w:ascii="Arial" w:hAnsi="Arial"/>
          <w:i/>
        </w:rPr>
        <w:t xml:space="preserve">„Nechtěl jsem se vůči Guillermovi vymezovat a ignorovat všechno, co do té doby vytvořil, na to je příliš výjimečný. Na druhou stranu jsem ani nechtěl slepě následovat mistra. Chtěl jsem prostě ten film natočit tak, aby z něj lidi odcházeli nadšení a ne s pocitem, že tohle už přece viděli,“ </w:t>
      </w:r>
      <w:r>
        <w:rPr>
          <w:rFonts w:cs="Arial" w:ascii="Arial" w:hAnsi="Arial"/>
        </w:rPr>
        <w:t>říká režisér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sci-fi</w:t>
      </w:r>
    </w:p>
    <w:p>
      <w:pPr>
        <w:pStyle w:val="Normlnweb"/>
        <w:tabs>
          <w:tab w:val="clear" w:pos="708"/>
          <w:tab w:val="left" w:pos="1701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 (2D DCP), český dabing (2D a 3D DCP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3D DCP, zvuk 5.1, 7.1, ATMOS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2. 3. 202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49:00Z</dcterms:created>
  <dc:creator>Cinemart</dc:creator>
  <dc:description/>
  <cp:keywords/>
  <dc:language>en-US</dc:language>
  <cp:lastModifiedBy>Petr Slavík</cp:lastModifiedBy>
  <cp:lastPrinted>2015-08-03T11:15:00Z</cp:lastPrinted>
  <dcterms:modified xsi:type="dcterms:W3CDTF">2018-02-07T07:57:00Z</dcterms:modified>
  <cp:revision>5</cp:revision>
  <dc:subject/>
  <dc:title>Distribuční název:</dc:title>
</cp:coreProperties>
</file>