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0870</wp:posOffset>
            </wp:positionH>
            <wp:positionV relativeFrom="paragraph">
              <wp:posOffset>-135890</wp:posOffset>
            </wp:positionV>
            <wp:extent cx="29718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795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Lady Bird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Lady Bird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. 3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Greta Gerwig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cénář: Greta Gerwig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Jon Bri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Sam Lev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Saoirse Ronan, Laurie Metcalf, Tracy Letts, Lucas Hedge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Lady Bird</w:t>
      </w:r>
      <w:r>
        <w:rPr>
          <w:rFonts w:cs="Arial" w:ascii="Arial" w:hAnsi="Arial"/>
          <w:b/>
        </w:rPr>
        <w:t xml:space="preserve"> je neobyčejný příběh o obyčejném dospívání holky, která zoufale hledá to, co všichni ostatní – kluka a smysl života. Film patří mezi nejlepší snímky roku 2017 a herečka Saoirse Ronan za svůj výkon získala Zlatý glóbus.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ristine je osmnáct a má pocit, že ještě nic nezažila. Že umírá zaživa. Že se dusí, ve škole i doma pod dohledem matky, která ví všechno nejlíp. Jako většina jejích vrstevníků se rozhodne svůj život radikálně změnit. Že to bude bolet, si nepřipouští. Komedie </w:t>
      </w:r>
      <w:r>
        <w:rPr>
          <w:rFonts w:cs="Arial" w:ascii="Arial" w:hAnsi="Arial"/>
          <w:i/>
        </w:rPr>
        <w:t xml:space="preserve">Lady Bird </w:t>
      </w:r>
      <w:r>
        <w:rPr>
          <w:rFonts w:cs="Arial" w:ascii="Arial" w:hAnsi="Arial"/>
        </w:rPr>
        <w:t>herečky a debutující režisérky Grety Gerwig je neobyčejný film o obyčejném dospívání. Chytrý, upřímný a zcela výjimečný, o čemž svědčí dva Zlaté glóby, pět nominací na Oscary včetně nominace na nejlepší film a desítky nadšených recenzí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dybyste si chtěli Christine (Saoirse Ronan) jednoduše zaškatulkovat, zařadili byste ji mezi rebelky. Není nijak zvlášť hezká a obličej plný akné maskuje růžovými vlasy. Není nijak zvlášť chytrá a tenhle deficit vyrovnává tvrzením, že má umělecké sklony. Asi nejzajímavější je na ní to, že coby symbol vzdoru odmítá své křestní jméno, sama si říká Lady Bird a chce, aby ji tak oslovovali i všichni ostatní. Když se s ní setkáme poprvé, absolvujeme její brutální hádku s matkou, po které naštvaně vystoupí z auta. Jedoucího. A přitom je tahle věčně nabručená holka se zlomenou rukou (následek výše uvedeného incidentu) ve skutečnosti citlivá duše, která by se jen chtěla správně zamilovat a najít smysl života, a je jen nervózní z toho, že se jí ani jedno zatím příliš nedaří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Sama režisérka Greta Gerwig tvrdí, že </w:t>
      </w:r>
      <w:r>
        <w:rPr>
          <w:rFonts w:cs="Arial" w:ascii="Arial" w:hAnsi="Arial"/>
          <w:i/>
        </w:rPr>
        <w:t>Lady Bird</w:t>
      </w:r>
      <w:r>
        <w:rPr>
          <w:rFonts w:cs="Arial" w:ascii="Arial" w:hAnsi="Arial"/>
        </w:rPr>
        <w:t xml:space="preserve"> je především milostný příběh, přičemž jeho nejsilnější linkou je vztah mezi matkou a dcerou. „</w:t>
      </w:r>
      <w:r>
        <w:rPr>
          <w:rFonts w:cs="Arial" w:ascii="Arial" w:hAnsi="Arial"/>
          <w:i/>
        </w:rPr>
        <w:t>Většina žen, které znám, měla v pubertě nádherný, přesto neuvěřitelně komplikovaný vztah ke své mámě. Lady Bird to poměrně přesně dokumentuje. Ani jedna není „ta špatná“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e snaze najít k sobě cestu dělají strašné kiksy, ale já je za tu snahu ve finále odměnila,“</w:t>
      </w:r>
      <w:r>
        <w:rPr>
          <w:rFonts w:cs="Arial" w:ascii="Arial" w:hAnsi="Arial"/>
        </w:rPr>
        <w:t xml:space="preserve"> dodává Greta Gerwig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4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, zvuk 5.1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. 3. 202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2:00Z</dcterms:created>
  <dc:creator>Cinemart</dc:creator>
  <dc:description/>
  <cp:keywords/>
  <dc:language>en-US</dc:language>
  <cp:lastModifiedBy>Petr Slavík</cp:lastModifiedBy>
  <cp:lastPrinted>2015-08-03T11:15:00Z</cp:lastPrinted>
  <dcterms:modified xsi:type="dcterms:W3CDTF">2018-02-20T13:44:00Z</dcterms:modified>
  <cp:revision>7</cp:revision>
  <dc:subject/>
  <dc:title>Distribuční název:</dc:title>
</cp:coreProperties>
</file>