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9310</wp:posOffset>
            </wp:positionH>
            <wp:positionV relativeFrom="paragraph">
              <wp:posOffset>26035</wp:posOffset>
            </wp:positionV>
            <wp:extent cx="2753360" cy="26460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Fakjů pane učiteli 3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Fack ju Göhte 3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2. 4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icture Tree International, Německo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Bora Dagtekin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Bora Dagtek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Markus Nestro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Konstantin Djorkaeff Scherer, Vincent Ste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Elyas M'Barek, Jella Haase, Sandra Hüller, Katja Riemann, Max von der Groeben, Uschi Glas, Gizem Emre, Aram Arami</w:t>
      </w:r>
    </w:p>
    <w:p>
      <w:pPr>
        <w:pStyle w:val="Normlnweb"/>
        <w:rPr/>
      </w:pPr>
      <w:r>
        <w:rPr>
          <w:rFonts w:cs="Arial" w:ascii="Arial" w:hAnsi="Arial"/>
        </w:rPr>
        <w:t>V českém znění: Radek Hoppe, Viktorie Taberyová, Vlasta Žehrová, Radek Kuchař, Michal Holán, David Gránský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b/>
        </w:rPr>
        <w:t xml:space="preserve">Samozvaný učitel Zeki Müller je zpět. Silnější než dříve, plný odhodlání a touhy dostat ze svých studentů v čele s Chantal to nejlepší, co v nich ještě zbývá. Ale už toho v nich moc na vyždímání není. Uspěje při záchraně školy a jejích chovanců?  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ki Müller (Elyas M'Barek) byl jako učitel-samouk vždy zastáncem drsných a nezvyklých metod. Přiměřené násilí na žácích mu nikdy nebylo cizí. Ať už po nich střílel, nasazoval jim pouta, využíval elektrošoky nebo je dokonce nutil se něco ve škole naučit. 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 xml:space="preserve">Ale teď, v třetím díle filmové série </w:t>
      </w:r>
      <w:r>
        <w:rPr>
          <w:rFonts w:cs="Arial" w:ascii="Arial" w:hAnsi="Arial"/>
          <w:i/>
        </w:rPr>
        <w:t>Fakjů pane učiteli</w:t>
      </w:r>
      <w:r>
        <w:rPr>
          <w:rFonts w:cs="Arial" w:ascii="Arial" w:hAnsi="Arial"/>
        </w:rPr>
        <w:t>, přichází okamžik pravdy. Goethovu gymnáziu ubývají studenti a od dalšího školního roku mu hrozí zavření. Poradce pro volbu povolání oznámil Zekiho třídě, že po škole nemají nikde žádnou šanci a navíc je teď čekají testy, které mají prověřit jejich schopnost vůbec dojít k maturitě. Mezi učiteli i studenty zavládne děsivá deprese. Pedagogové se bojí, že přijdou o práci. Studenti propadají zoufalství z toho, že dveře k lepší budoucnosti jsou pro ně definitivně zavřené. Ředitelka Gudrun Gerster (Katja Riemann) všechny tyto starosti s radostí hodí na krk hlavně Zekimu a nové školní posile Biggi Enzbergerové (Sandra Hueller). Mají se postarat o několik rychlých, výrazných studentských úspěchů, aby zabránili zavření školy. A tak jsou na řadě soutěže o nejlepší studentský hudební a výtvarný výkon, o nejlepší školní noviny. Na programu se musí objevit i veledůležitá kampaň proti šikaně na škole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tedy na Zekim, aby své svěřence konečně donutil vzít osud do vlastních rukou. Jenže jedna věc je někoho přesvědčit a druhá, aby to pak dotyční i udělali. Na řadu přichází další Zekiho novátorské pedagogické postupy zahrnující i nelegální podkožní čipování studentů, aby se mu netoulali za školou. Protože studenti Chantal, Danger, Zeynep i Burak mají vedle obtížné vzdělatelnosti i jiné, hodně odlišné problémy. Je vůbec nějaká naděje, že Zeki k maturitě protlačí celou 11. B?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6. 11. 2029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/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9:00Z</dcterms:created>
  <dc:creator>Cinemart</dc:creator>
  <dc:description/>
  <cp:keywords/>
  <dc:language>en-US</dc:language>
  <cp:lastModifiedBy>Petr Slavík</cp:lastModifiedBy>
  <cp:lastPrinted>2018-02-20T16:58:00Z</cp:lastPrinted>
  <dcterms:modified xsi:type="dcterms:W3CDTF">2018-02-27T07:24:00Z</dcterms:modified>
  <cp:revision>8</cp:revision>
  <dc:subject/>
  <dc:title>Distribuční název:</dc:title>
</cp:coreProperties>
</file>