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123825</wp:posOffset>
            </wp:positionV>
            <wp:extent cx="297561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6" t="-8" r="120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Tvář vody</w:t>
      </w:r>
    </w:p>
    <w:p>
      <w:pPr>
        <w:pStyle w:val="Normlnweb"/>
        <w:rPr/>
      </w:pPr>
      <w:r>
        <w:rPr>
          <w:rFonts w:cs="Arial" w:ascii="Arial" w:hAnsi="Arial"/>
        </w:rPr>
        <w:t>(The Shape of Water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5. 2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Kanad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Guillermo del Tor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Guillermo del Toro, Vanessa Tayl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an Lausts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lexandre Desplat</w:t>
      </w:r>
    </w:p>
    <w:p>
      <w:pPr>
        <w:pStyle w:val="Normlnweb"/>
        <w:rPr/>
      </w:pPr>
      <w:r>
        <w:rPr>
          <w:rFonts w:cs="Arial" w:ascii="Arial" w:hAnsi="Arial"/>
        </w:rPr>
        <w:t>Hrají: Sally Hawkins, Octavia Spencer, Michael Shannon, Richard Jenkins, Doug Jones, Michael Stuhlbarg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ochu jiný příběh o lásce si pro nás přichystal mistr vyprávění Guillermo del Toro. Němá uklízečka se v tajné vládní laboratoři sblíží s podivuhodným vodním tvorem a s pomocí své nejlepší kamarádky, souseda a několika špiónů naplánuje jeden z nejpodivuhodnějších a nejromantičtějších únosů v dějinách filmu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V utajované americké vládní laboratoři probíhají experimenty s podivuhodným obojživelným monstrem nalezeným v Amazonii. Ví se o něm velmi málo – domorodci jej uctívali jako boha, může dýchat na vzduchu i pod vodou, podobá se člověku a je považován za nebezpečného tvora. V laboratoři jej drží a bezohledně zkoumá ambiciózní vládní agent Richard Strickland (Michael Shannon). Zachází s ním spíše jako s biologickým materiálem než s živou bytostí. Jeho experimenty neberou ohledy na to, zda objekt zkoumání zůstane na živ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stejné laboratoři pracuje němá uklízečka Elisa (Sally Hawkins) a když se náhodou střetne s uvězněným stvořením, dokáže s ním navázat takovou komunikaci, k níž není potřeba žádných slov. Stačí jim gesta a emoce. Elisa jej nevnímá jako nebezpečnou zrůdu, cítí především jeho strašlivou osamělost. Je to i tím, že tato záhadná bytost má jednu základní vlastnost vody. Jak voda přijímá tvar nádoby, tak stejně tento vodní tvor přijímá vlastnosti každého, s kým se potkává, a odráží tak jeho agresivitu i osamělost nebo bezpodmínečnou lásku. Díky tomu se mezi ním a vnímavou Elisou vytvoří silné pouto. V okamžiku, kdy hrozí další brutální pokusy, Elisa pochopí, že je čas na společný útěk. A protože jsme v 60. letech minulého století, neobejde se to bez účasti sovětských špiónů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Ideu filmu Guillermo del Toro přibližuje takto: </w:t>
      </w:r>
      <w:r>
        <w:rPr>
          <w:rFonts w:cs="Arial" w:ascii="Arial" w:hAnsi="Arial"/>
          <w:i/>
        </w:rPr>
        <w:t xml:space="preserve">"Voda má tvar určený tím, v čem zrovna v dané chvíli je. Voda může být velmi příjemná, ale je to také nejmocnější tvárná síla vesmíru. Taková je přeci i láska. Nezáleží na tom, do jakého tvaru vkládáme lásku, ať už je to muž, žena nebo jiné stvoření."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Tvář vody</w:t>
      </w:r>
      <w:r>
        <w:rPr>
          <w:rFonts w:cs="Arial" w:ascii="Arial" w:hAnsi="Arial"/>
        </w:rPr>
        <w:t xml:space="preserve"> získal hlavní cenu na festivalu v Benátkách, sedm nominací na Zlaté glóby a je považován za jednoho z adeptů na blížící se Oscary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fantasy / drama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 8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6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53:00Z</dcterms:created>
  <dc:creator>Cinemart</dc:creator>
  <dc:description/>
  <cp:keywords/>
  <dc:language>en-US</dc:language>
  <cp:lastModifiedBy>Petr Slavík</cp:lastModifiedBy>
  <cp:lastPrinted>2017-12-07T11:40:00Z</cp:lastPrinted>
  <dcterms:modified xsi:type="dcterms:W3CDTF">2018-01-03T14:09:00Z</dcterms:modified>
  <cp:revision>3</cp:revision>
  <dc:subject/>
  <dc:title>Distribuční název:</dc:title>
</cp:coreProperties>
</file>