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7685</wp:posOffset>
            </wp:positionH>
            <wp:positionV relativeFrom="paragraph">
              <wp:posOffset>23495</wp:posOffset>
            </wp:positionV>
            <wp:extent cx="304800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3" t="0" r="24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Tátova volha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8. 3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inity, Česká televize, innogy, CinemArt</w:t>
      </w:r>
    </w:p>
    <w:p>
      <w:pPr>
        <w:pStyle w:val="Normlnweb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R, 2018</w:t>
      </w:r>
    </w:p>
    <w:p>
      <w:pPr>
        <w:pStyle w:val="Normlnweb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Jiří Vejdělek</w:t>
      </w:r>
    </w:p>
    <w:p>
      <w:pPr>
        <w:pStyle w:val="Normlnweb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centi: Tomáš Hoffman, Jiří Vejděle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Scénář: Iva K. Jestřábová, Jiří Vejdělek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Vladimír Smutný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třih: Ondřej Hok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ýkonný producent: Jana Gospičová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Jan P. Muchow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Hrají: Eliška Balzerová, Tatiana Vilhelmová, Martin Myšička, Boleslav Polívka, Emilia Vášaryová, Vilma Cibulková, Eva Holubová, Hana Maciuchová, Jana Plodková, Václav Neužil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>Kostýmní výtvarnice Eva (Eliška Balzerová) nečekaně ovdověla. Ludvík se jí ani nestačil svěřit s tím, že kromě jejich dcery Terezy (Tatiana Vilhelmová), má ještě stejně starého nemanželského syna. To alespoň naznačuje pečlivě ukrytá a náhodně objevená dětská kresba. Eva je rozhodnutá nečekané odhalení velkoryse ignorovat, ale Tereza, které se vlastní život sype pod rukama, se k přízraku nevlastního bratra upne. Společně s matkou se vydávají Ludvíkovým veteránem volha GAZ 21 po stopách jeho bývalých milenek (Vilma Cibulková, Eva Holubová, Hana Maciuchová) a přátel (Boleslav Polívka, Emília Vášáryová), aby o tajemství zjistily víc …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Zdá se, že točit ženské osudy je mým osudem,“</w:t>
      </w:r>
      <w:r>
        <w:rPr>
          <w:rFonts w:cs="Arial" w:ascii="Arial" w:hAnsi="Arial"/>
        </w:rPr>
        <w:t xml:space="preserve"> říká o své práci Jiří Vejdělek. </w:t>
      </w:r>
      <w:r>
        <w:rPr>
          <w:rFonts w:cs="Arial" w:ascii="Arial" w:hAnsi="Arial"/>
          <w:i/>
        </w:rPr>
        <w:t xml:space="preserve">„Tátova volha mi dávala vábivou možnost obklopit se na celé týdny krásnými a talentovanými dámami. Tomu jsem nemohl odolat.“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Jaká byla spolupráce s režisérem Jiřím Vejdělkem? Eliška Balzerová si ji pochvaluje</w:t>
      </w:r>
      <w:r>
        <w:rPr>
          <w:rFonts w:cs="Arial" w:ascii="Arial" w:hAnsi="Arial"/>
          <w:i/>
        </w:rPr>
        <w:t>: „Jako vždy skvělá. On je maximalista, a to já mám ráda. Má taky ohromný smysl pro humor, někdy až černý, a to já taky ráda.“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i/>
          <w:i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Kdyby měla Eliška Balzerová pozvat diváky do kina, na co by je nalákala? </w:t>
      </w:r>
      <w:r>
        <w:rPr>
          <w:rFonts w:cs="Arial" w:ascii="Arial" w:hAnsi="Arial"/>
          <w:i/>
          <w:color w:val="000000"/>
          <w:lang w:eastAsia="cs-CZ"/>
        </w:rPr>
        <w:t>"Na to, co Jirka Vejdělek tak umí, co jsem s ním zažila už při </w:t>
      </w:r>
      <w:r>
        <w:rPr>
          <w:rFonts w:cs="Arial" w:ascii="Arial" w:hAnsi="Arial"/>
          <w:i/>
          <w:iCs/>
          <w:color w:val="000000"/>
          <w:lang w:eastAsia="cs-CZ"/>
        </w:rPr>
        <w:t>Ženách v pokušení</w:t>
      </w:r>
      <w:r>
        <w:rPr>
          <w:rFonts w:cs="Arial" w:ascii="Arial" w:hAnsi="Arial"/>
          <w:i/>
          <w:color w:val="000000"/>
          <w:lang w:eastAsia="cs-CZ"/>
        </w:rPr>
        <w:t>. Smějete se, a přitom vám tečou slzy. Na napínavé pátrání v minulosti, na nečekaný závěr. A taky na toho krásného veterána - volhu zvanou </w:t>
      </w:r>
      <w:r>
        <w:rPr>
          <w:rFonts w:cs="Arial" w:ascii="Arial" w:hAnsi="Arial"/>
          <w:i/>
          <w:iCs/>
          <w:color w:val="000000"/>
          <w:lang w:eastAsia="cs-CZ"/>
        </w:rPr>
        <w:t>Carevna</w:t>
      </w:r>
      <w:r>
        <w:rPr>
          <w:rFonts w:cs="Arial" w:ascii="Arial" w:hAnsi="Arial"/>
          <w:i/>
          <w:color w:val="000000"/>
          <w:lang w:eastAsia="cs-CZ"/>
        </w:rPr>
        <w:t> - a na nás dvě s Táňou, které v ní uháníme krásnou krajinou za dobrodružstvím."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 xml:space="preserve">A na co by  pozval diváky  režisér Jiří Vejdělek? </w:t>
      </w:r>
      <w:r>
        <w:rPr>
          <w:rFonts w:cs="Arial" w:ascii="Arial" w:hAnsi="Arial"/>
          <w:i/>
          <w:color w:val="000000"/>
          <w:lang w:eastAsia="cs-CZ"/>
        </w:rPr>
        <w:t>"Na emotivní, napínavou, zábavnou jízdu se skvělými hereckými výkony."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i/>
          <w:i/>
          <w:color w:val="000000"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 / 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8. 3. 202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23:00Z</dcterms:created>
  <dc:creator>Cinemart</dc:creator>
  <dc:description/>
  <cp:keywords/>
  <dc:language>en-US</dc:language>
  <cp:lastModifiedBy>Petr Slavík</cp:lastModifiedBy>
  <cp:lastPrinted>2016-09-13T08:29:00Z</cp:lastPrinted>
  <dcterms:modified xsi:type="dcterms:W3CDTF">2018-01-29T11:56:00Z</dcterms:modified>
  <cp:revision>6</cp:revision>
  <dc:subject/>
  <dc:title>Distribuční název:</dc:title>
</cp:coreProperties>
</file>