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64"/>
          <w:szCs w:val="6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3735</wp:posOffset>
            </wp:positionH>
            <wp:positionV relativeFrom="paragraph">
              <wp:posOffset>55245</wp:posOffset>
            </wp:positionV>
            <wp:extent cx="290576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76" t="13184" r="1590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  <w:lang w:val="en-US" w:eastAsia="en-US"/>
        </w:rPr>
        <w:t>Hmyz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9. 2. 2018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69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HANOR, ČR, Slovensko, 2018</w:t>
      </w:r>
    </w:p>
    <w:p>
      <w:pPr>
        <w:pStyle w:val="Normlnweb"/>
        <w:tabs>
          <w:tab w:val="clear" w:pos="708"/>
          <w:tab w:val="left" w:pos="69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Jan Švankmaj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Jan Švankmaj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Jan Růžička, Adam Oľh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Zvuk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iCs/>
        </w:rPr>
        <w:t>Ivo Špalj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Jan Budař, Jaromír Dulava, Jiří Lábus, Norbert Lichý, Kamila Magálová, Ivana Uhlířová, Pavel Nový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vadelní ochotníci na malém městě zkoušejí hru bratří Čapků </w:t>
      </w:r>
      <w:r>
        <w:rPr>
          <w:rFonts w:cs="Arial" w:ascii="Arial" w:hAnsi="Arial"/>
          <w:b/>
          <w:i/>
        </w:rPr>
        <w:t xml:space="preserve">"Ze života hmyzu". </w:t>
      </w:r>
      <w:r>
        <w:rPr>
          <w:rFonts w:cs="Arial" w:ascii="Arial" w:hAnsi="Arial"/>
          <w:b/>
        </w:rPr>
        <w:t xml:space="preserve">Během zkoušky se prolnou jejich životy s osudy postav této divadelní hry. </w:t>
      </w:r>
      <w:r>
        <w:rPr>
          <w:rFonts w:cs="Arial" w:ascii="Arial" w:hAnsi="Arial"/>
          <w:b/>
          <w:i/>
        </w:rPr>
        <w:t>Hmyz</w:t>
      </w:r>
      <w:r>
        <w:rPr>
          <w:rFonts w:cs="Arial" w:ascii="Arial" w:hAnsi="Arial"/>
          <w:b/>
        </w:rPr>
        <w:t xml:space="preserve"> je posledním celovečerním filmem světově uznávaného režiséra Jana Švankmajera.</w:t>
      </w:r>
    </w:p>
    <w:p>
      <w:pPr>
        <w:pStyle w:val="Normal"/>
        <w:suppressAutoHyphens w:val="false"/>
        <w:spacing w:before="0" w:after="120"/>
        <w:jc w:val="both"/>
        <w:textAlignment w:val="baseline"/>
        <w:rPr/>
      </w:pPr>
      <w:r>
        <w:rPr>
          <w:rFonts w:cs="Arial" w:ascii="Arial" w:hAnsi="Arial"/>
        </w:rPr>
        <w:t>Hospoda na malém městě. Je zavřeno, židle jsou převráceny na stolech. Na věšáku visí „hmyzí šatičky“: sukénky z krepového papíru, papundeklová motýlí křídla, pestře pomalovaná a černé lesklé krovky brouků. U stolu v koutě místnosti sedí šest místních ochotníků: režisér, Růžena, pan Václav, pan Borovička, ajznboňák Kopřiva a slečna Jitka. Tulák leží doma s ischiasem. Chrobáčice a Kukla ještě nepřišly. Během zkoušky se prolnou životy ochotníků s osudy Čapkových postav. Režisér – Cvrček umoří pana Václava, milence své ženy. Pan Kopřiva, hrající Parazita sežere slečnu Jitku – Larvičku. Panu Borovičkovi se podaří převtělení do chrobáka tak přesvědčivě, že opustí nadobro svoji lidskou podobu. Během zkoušky se rodí i umírá, čas nehraje roli. A to vše se odehrává na pozadí Čapkovy hry, kde se hmyz chová jako lidi a lidé jako hmyz.</w:t>
      </w:r>
    </w:p>
    <w:p>
      <w:pPr>
        <w:pStyle w:val="Normal"/>
        <w:suppressAutoHyphens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Hra Ze života hmyzu je misantropická hra. Můj scénář jen tuto misantropii prohlubuje, tak jako se prohlubuje podobnost člověka s hmyzem a této civilizace s mraveništěm. Také by se nemělo zapomínat na poselství Kafkovy Proměny,“</w:t>
      </w:r>
      <w:r>
        <w:rPr>
          <w:rFonts w:cs="Arial" w:ascii="Arial" w:hAnsi="Arial"/>
        </w:rPr>
        <w:t xml:space="preserve"> říká Jan Švankmajer.</w:t>
      </w:r>
    </w:p>
    <w:p>
      <w:pPr>
        <w:pStyle w:val="Normlnweb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komedie / 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á (DCP), česká s anglickými titulky (DCP, 35 mm kopie)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98 min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Formát:</w:t>
        <w:tab/>
      </w:r>
      <w:r>
        <w:rPr>
          <w:rFonts w:cs="Arial" w:ascii="Arial" w:hAnsi="Arial"/>
          <w:lang w:val="en-US"/>
        </w:rPr>
        <w:t>2D DCP a 35 mm kopie</w:t>
      </w:r>
      <w:r>
        <w:rPr>
          <w:rFonts w:cs="Arial" w:ascii="Arial" w:hAnsi="Arial"/>
        </w:rPr>
        <w:t>, zvuk 7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9. 2. 2028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rezervujte přes objednávkový systém: </w:t>
      </w:r>
      <w:hyperlink r:id="rId4">
        <w:r>
          <w:rPr>
            <w:rStyle w:val="InternetLink"/>
            <w:rFonts w:cs="Arial" w:ascii="Arial" w:hAnsi="Arial"/>
          </w:rPr>
          <w:t>http://objednavky.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 xml:space="preserve">Uživatel + heslo je stejné jako pro přihlášení do www.disfilm.cz </w:t>
      </w:r>
    </w:p>
    <w:sectPr>
      <w:headerReference w:type="default" r:id="rId5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objednavky.cinemar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59:00Z</dcterms:created>
  <dc:creator>Cinemart</dc:creator>
  <dc:description/>
  <cp:keywords/>
  <dc:language>en-US</dc:language>
  <cp:lastModifiedBy>Petr Slavík</cp:lastModifiedBy>
  <cp:lastPrinted>2018-01-03T14:25:00Z</cp:lastPrinted>
  <dcterms:modified xsi:type="dcterms:W3CDTF">2018-01-03T13:26:00Z</dcterms:modified>
  <cp:revision>5</cp:revision>
  <dc:subject/>
  <dc:title>Distribuční název:</dc:title>
</cp:coreProperties>
</file>