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9050</wp:posOffset>
            </wp:positionV>
            <wp:extent cx="2733675" cy="2524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Cesta za králem trollů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In the Land of Ash / Askeladden - I Dovregubbens hall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TrustNordisc, Norsko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Režie: </w:t>
      </w:r>
      <w:hyperlink r:id="rId3">
        <w:r>
          <w:rPr>
            <w:rStyle w:val="InternetLink"/>
            <w:rFonts w:cs="Arial" w:ascii="Arial" w:hAnsi="Arial"/>
          </w:rPr>
          <w:t>Mikkel Brænne Sandemose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</w:t>
      </w:r>
      <w:hyperlink r:id="rId4">
        <w:r>
          <w:rPr>
            <w:rStyle w:val="InternetLink"/>
            <w:rFonts w:cs="Arial" w:ascii="Arial" w:hAnsi="Arial"/>
          </w:rPr>
          <w:t>Aleksander Kirkwood Brown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</w:rPr>
          <w:t>Espen Enger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hn Christian Rosenlun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Ginge Anvi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ebjørn Enger, Eili Harboe, Mads Sjøgård Pettersen, Elias Holmen Sørensen, Allan Hyde, Thorbjørn Harr, Gard Eidsvold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jsou trollové jen malé roztomilé bytůstky? Ani nápad! Král trollů je zlověstný a hrozivý obr z hor, který dříme ve své jeskyni a čeká na to, až se některá z princezen do svých osmnáctých narozenin nestihne provdat, aby ji mohl lapit a snís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pen je nejmladší ze tří synů chudého farmáře. Doma jej používají jako rodinného otloukánka, který není schopný žádné užitečné práce a jen chodí po lesích s hlavou v oblacích a chytá lelky. Jeho jediným úkolem, který mu doma svěřili, je udržovat v kamnech oheň, aby nevyhasl. A je asi jen náhodou, že právě on v lese potkal princeznu Kristin, která je právě na útěku ze svého rodného hradu. Kristin je pořádně tvrdohlavá, nevěří na staré báchorky o Králi trollů, který má zálusk na princezny, a hlavně si ani náhodou nechce vzít namyšleného prince Frederika, kterého jí vybral otec. Den před svými osmnáctými narozeninami tedy dává přednost cestě do neznáma. Bohužel nedlouho po setkání s Espenem zjistí, že ty povídačky o trollech jsou pravdivé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zitím se nic netušícímu Espenovi podaří další malér. Nedokáže ohlídat ani uhlíky v kamnech a díky své roztržitosti podpálí celou chalupu. A tak když král vyhlásí pátrání po neposlušné dceři a slíbí její ruku a půl království tomu, kdo jí najde, bratři neváhají a vyrážejí na výpravu. Ti starší, aby pro rodinu získali novou střechu nad hlavou a ten nejmladší by rád ještě i tu její ruku. Z jejich cesty se záhy stane velké dobrodružství, na kterém potkají spoustu příšer, magie i kouzelných míst. A na konci pak čeká hrozivý a nepřemožitelný Král trollů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Mikkel Brænne Sandemose charakter filmu přibližuje slovy: </w:t>
      </w:r>
      <w:r>
        <w:rPr>
          <w:rFonts w:cs="Arial" w:ascii="Arial" w:hAnsi="Arial"/>
          <w:i/>
        </w:rPr>
        <w:t xml:space="preserve">“V průběhu výpravy za záchranou princezny Kristin se postava Espena úplně změní. Při psaní scénáře jsme se inspirovali postavami Bilba z filmu Hobit a Froda z Pána prstenů. S Espenem mají mnoho společného. Nejen to, že jsou ve věku mezi mládím a dospělostí, ale všichni tři se vydávají na cesty, které z nich stvoří velké hrdiny. A především pro ně platí, že jejich úspěch není jen šťastnou náhodou, ale musí se o něj sami zasloužit.“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fantasy pohádk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6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7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8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9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db.com/name/nm3511659?ref_=tt_ov_dr" TargetMode="External"/><Relationship Id="rId4" Type="http://schemas.openxmlformats.org/officeDocument/2006/relationships/hyperlink" Target="http://www.imdb.com/name/nm8490586?ref_=tt_ov_wr" TargetMode="External"/><Relationship Id="rId5" Type="http://schemas.openxmlformats.org/officeDocument/2006/relationships/hyperlink" Target="http://www.imdb.com/name/nm4099763?ref_=tt_ov_wr" TargetMode="External"/><Relationship Id="rId6" Type="http://schemas.openxmlformats.org/officeDocument/2006/relationships/hyperlink" Target="mailto:cerna@cinemart.cz" TargetMode="External"/><Relationship Id="rId7" Type="http://schemas.openxmlformats.org/officeDocument/2006/relationships/hyperlink" Target="http://objednavky.cinemart.cz/" TargetMode="External"/><Relationship Id="rId8" Type="http://schemas.openxmlformats.org/officeDocument/2006/relationships/hyperlink" Target="http://www.disfilm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8:00Z</dcterms:created>
  <dc:creator>Cinemart</dc:creator>
  <dc:description/>
  <cp:keywords/>
  <dc:language>en-US</dc:language>
  <cp:lastModifiedBy>Petr Slavík</cp:lastModifiedBy>
  <cp:lastPrinted>2018-01-30T10:49:00Z</cp:lastPrinted>
  <dcterms:modified xsi:type="dcterms:W3CDTF">2018-01-30T09:55:00Z</dcterms:modified>
  <cp:revision>5</cp:revision>
  <dc:subject/>
  <dc:title>Distribuční název:</dc:title>
</cp:coreProperties>
</file>