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12395</wp:posOffset>
            </wp:positionV>
            <wp:extent cx="28384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0" t="-22" r="70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Tři billboardy kousek za Ebbingem</w:t>
      </w:r>
    </w:p>
    <w:p>
      <w:pPr>
        <w:pStyle w:val="Normlnweb"/>
        <w:rPr/>
      </w:pPr>
      <w:r>
        <w:rPr>
          <w:rFonts w:cs="Arial" w:ascii="Arial" w:hAnsi="Arial"/>
        </w:rPr>
        <w:t>(Three Billboards Outside Ebbing, Missouri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8. 1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Velká Británie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artin McDonag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artin McDonag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Ben Dav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arter Burwell</w:t>
      </w:r>
    </w:p>
    <w:p>
      <w:pPr>
        <w:pStyle w:val="Normlnweb"/>
        <w:rPr/>
      </w:pPr>
      <w:r>
        <w:rPr>
          <w:rFonts w:cs="Arial" w:ascii="Arial" w:hAnsi="Arial"/>
        </w:rPr>
        <w:t>Hrají: Frances McDormand, Woody Harrelson, Sam Rockwell, Abbie Cornish, Peter Dinklage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ldred Haynesové (Frances McDormand) zavraždili dceru. A protože se vyšetřování už několik měsíců bezvýsledně vleče, rozhodne se jednat. U vjezdu do města vylepí na tři billboardy velmi kontroverzní vzkazy adresované váženému šéfovi místní policie (Woody Harrelson)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ezvyklým činem začíná bitva mezi Mildred a zástupci zákona. Když se do věci vloží ještě další policista (Sam Rockwell), nevyzrálý maminčin chlapeček se zálibou v násilí, souboj mezi místním policejním oddělením a osamělou, ukřivděnou a hlavně rozzuřenou bojovnicí se může rozjet na nejvyšší obrátky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ediální drama plné černého humoru napsal a natočil Oscarem oceněný režisér Martin McDonagh</w:t>
      </w:r>
      <w:r>
        <w:rPr>
          <w:rFonts w:cs="Arial" w:ascii="Arial" w:hAnsi="Arial"/>
          <w:i/>
        </w:rPr>
        <w:t>. „To, co se stalo Mildredině dceři, je smutné a strašné a cítil jsem, že nejdůležitější bude udržet to v rovině komedie i navzdory vší té zoufalé černi,”</w:t>
      </w:r>
      <w:r>
        <w:rPr>
          <w:rFonts w:cs="Arial" w:ascii="Arial" w:hAnsi="Arial"/>
        </w:rPr>
        <w:t xml:space="preserve"> říká McDonagh. Hlavní roli napsal přímo na tělo herečce Frances McDormand, která ji charakterizovala slovy</w:t>
      </w:r>
      <w:r>
        <w:rPr>
          <w:rFonts w:cs="Arial" w:ascii="Arial" w:hAnsi="Arial"/>
          <w:i/>
        </w:rPr>
        <w:t>: „Myslím, že nemusíte vždycky chápat Mildredino chování, ale určitě ji nebudete nikdy nenávidět a pomlouvat.</w:t>
      </w:r>
      <w:r>
        <w:rPr>
          <w:rFonts w:cs="Arial" w:ascii="Arial" w:hAnsi="Arial"/>
        </w:rPr>
        <w:t>”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Tři billboardy kousek za Ebbingem</w:t>
      </w:r>
      <w:r>
        <w:rPr>
          <w:rFonts w:cs="Arial" w:ascii="Arial" w:hAnsi="Arial"/>
        </w:rPr>
        <w:t xml:space="preserve"> již získal ocenění na festivalech v Benátkách a Torontu a je považován za jednoho z adeptů na blížící se Oscary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8. 7. 201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2:00Z</dcterms:created>
  <dc:creator>Cinemart</dc:creator>
  <dc:description/>
  <cp:keywords/>
  <dc:language>en-US</dc:language>
  <cp:lastModifiedBy>Petr Slavík</cp:lastModifiedBy>
  <cp:lastPrinted>2017-12-07T11:40:00Z</cp:lastPrinted>
  <dcterms:modified xsi:type="dcterms:W3CDTF">2017-12-07T10:45:00Z</dcterms:modified>
  <cp:revision>18</cp:revision>
  <dc:subject/>
  <dc:title>Distribuční název:</dc:title>
</cp:coreProperties>
</file>