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74295</wp:posOffset>
            </wp:positionV>
            <wp:extent cx="3245485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  <w:lang w:val="en-US" w:eastAsia="en-US"/>
        </w:rPr>
        <w:t xml:space="preserve">Největší showman </w:t>
      </w:r>
    </w:p>
    <w:p>
      <w:pPr>
        <w:pStyle w:val="Normlnweb"/>
        <w:rPr/>
      </w:pPr>
      <w:r>
        <w:rPr>
          <w:rFonts w:cs="Arial" w:ascii="Arial" w:hAnsi="Arial"/>
        </w:rPr>
        <w:t>(The Greatest Showman)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8. 12. 2017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20th Century Fox, USA, 2017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Michael Gracey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Jenny Bicks, Bill Condo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Kamera: </w:t>
      </w:r>
      <w:r>
        <w:rPr>
          <w:rFonts w:cs="Arial" w:ascii="Arial" w:hAnsi="Arial"/>
          <w:color w:val="000000"/>
          <w:shd w:fill="FFFFFF" w:val="clear"/>
        </w:rPr>
        <w:t>Seamus McGarvey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Hudba: </w:t>
      </w:r>
      <w:r>
        <w:rPr>
          <w:rFonts w:cs="Arial" w:ascii="Arial" w:hAnsi="Arial"/>
          <w:color w:val="000000"/>
          <w:shd w:fill="FFFFFF" w:val="clear"/>
        </w:rPr>
        <w:t>John Debney, Benj Pasek, Justin Paul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Hugh Jackman, Michelle Williams, Zac Efron, Zendaya, Rebecca Ferguson</w:t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dyž se nemožné stane skutečností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i/>
          <w:color w:val="333333"/>
          <w:shd w:fill="FFFFFF" w:val="clear"/>
        </w:rPr>
        <w:t>Největší showman</w:t>
      </w:r>
      <w:r>
        <w:rPr>
          <w:rFonts w:cs="Arial" w:ascii="Arial" w:hAnsi="Arial"/>
          <w:color w:val="333333"/>
          <w:shd w:fill="FFFFFF" w:val="clear"/>
        </w:rPr>
        <w:t xml:space="preserve"> je originální muzikál inspirovaný životem P. T. Barnuma, muže, pro nějž každá překážka a nezdar byly jen dalším odrazovým můstkem na pouti ke hvězdám. A právě díky jeho vizionářství a energii vznikl showbyznys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Phineas Taylor Barnum (Hugh Jackman) je vizionář, jehož upřímné nadšení je naprosto nakažlivé. A to i v časech, kdy jeho nezlomný optimismus a energie jsou jediným bohatstvím, které zrovna má k dispozici. Barnum začíná svou životní cestu vedoucí až k hvězdnému úspěchu s naprosto prázdnou kapsou, za to však s hlavou plnou fantastických nápadů. Díky nim vytvoří a postupně sestaví fascinující show zaplněnou úžasnými žongléry, tanečníky, akrobaty, vousatými zpěvačkami, nejsilnějšími, nejmenšími i nejvyššími muži. Z jeho představení se navzdory mnohým předsudkům stává celosvětová senzace. A Barnum úspěch </w:t>
      </w:r>
      <w:r>
        <w:rPr>
          <w:rFonts w:cs="Arial" w:ascii="Arial" w:hAnsi="Arial"/>
          <w:shd w:fill="FFFFFF" w:val="clear"/>
        </w:rPr>
        <w:t xml:space="preserve">své show dokáže náležitě podpořit pomocí do té doby nevídané reklamní kampaně, která mu vyslouží označení „princ humbuků“ a jeho jméno se stává synonymem pro pořádně nafouknutou propagaci. 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V muzikálu </w:t>
      </w:r>
      <w:r>
        <w:rPr>
          <w:rFonts w:cs="Arial" w:ascii="Arial" w:hAnsi="Arial"/>
          <w:i/>
          <w:shd w:fill="FFFFFF" w:val="clear"/>
        </w:rPr>
        <w:t>Největší showman</w:t>
      </w:r>
      <w:r>
        <w:rPr>
          <w:rFonts w:cs="Arial" w:ascii="Arial" w:hAnsi="Arial"/>
          <w:shd w:fill="FFFFFF" w:val="clear"/>
        </w:rPr>
        <w:t xml:space="preserve"> se po boku </w:t>
      </w:r>
      <w:r>
        <w:rPr>
          <w:rFonts w:cs="Arial" w:ascii="Arial" w:hAnsi="Arial"/>
        </w:rPr>
        <w:t xml:space="preserve">Hugha Jackmana představí Michelle Williams a do velké role v muzikálu se od časů </w:t>
      </w:r>
      <w:r>
        <w:rPr>
          <w:rFonts w:cs="Arial" w:ascii="Arial" w:hAnsi="Arial"/>
          <w:i/>
        </w:rPr>
        <w:t>Muzikálů ze střední</w:t>
      </w:r>
      <w:r>
        <w:rPr>
          <w:rFonts w:cs="Arial" w:ascii="Arial" w:hAnsi="Arial"/>
        </w:rPr>
        <w:t xml:space="preserve"> vypracoval i Zac Efron. Role jeho partnerky se ujala populární americká zpěvačka, tanečnice, herečka a modelka Zendaya. Na muzikálových písních se pak podíleli textaři ocenění Oscarem za film </w:t>
      </w:r>
      <w:r>
        <w:rPr>
          <w:rFonts w:cs="Arial" w:ascii="Arial" w:hAnsi="Arial"/>
          <w:i/>
        </w:rPr>
        <w:t>La La Land.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pro všechn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muzikál / romantický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 českými titulk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105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 a 7.1, ATMOS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28. 6. 2019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52:00Z</dcterms:created>
  <dc:creator>Cinemart</dc:creator>
  <dc:description/>
  <cp:keywords/>
  <dc:language>en-US</dc:language>
  <cp:lastModifiedBy>Petr Slavík</cp:lastModifiedBy>
  <cp:lastPrinted>2017-08-08T21:11:00Z</cp:lastPrinted>
  <dcterms:modified xsi:type="dcterms:W3CDTF">2017-12-01T13:35:00Z</dcterms:modified>
  <cp:revision>7</cp:revision>
  <dc:subject/>
  <dc:title>Distribuční název:</dc:title>
</cp:coreProperties>
</file>