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25095</wp:posOffset>
            </wp:positionV>
            <wp:extent cx="32289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Nejtemnější hodin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arkest Hou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1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Velká Británie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e Wrigh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Anthony McCarte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rio Marianell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runo Delbonn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Gary Oldman, Kristin Scott Thomas, Lily James, Ben Mendelsoh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y Oldman jako Winston Churchill v příběhu o muži, který se nevzdal, i když okolnosti stály proti němu. V roce 1940 se blížila německá invaze do Anglie a britský premiér měl domluvit podmínky příměří. Místo toho slavnou řečí zburcoval národ k boj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adil všechno na jednu kartu, i když šance byly nepatrné a skoro nikdo mu nevěřil. Neprohrál, a zachránil tak svět. Jmenoval se Winston Churchill a v nejtemnější hodině naší civilizace, na začátku druhé světové války, se tento britský premiér předvedl jako velký hráč. Joe Wright, režisér </w:t>
      </w:r>
      <w:r>
        <w:rPr>
          <w:rFonts w:cs="Arial" w:ascii="Arial" w:hAnsi="Arial"/>
          <w:i/>
        </w:rPr>
        <w:t>Poká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Pýchy a přesudku</w:t>
      </w:r>
      <w:r>
        <w:rPr>
          <w:rFonts w:cs="Arial" w:ascii="Arial" w:hAnsi="Arial"/>
        </w:rPr>
        <w:t>, jeho nejslavnější úlohu v dějinách proměnil ve strhující drama. Vydatně mu v tom pomáhá Gary Oldman v hlavní roli, který Churchilla nehraje. On jím prostě j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 tygrem nemůžete vyjednávat, když máte hlavu v jeho tlamě.“</w:t>
      </w:r>
      <w:r>
        <w:rPr>
          <w:rFonts w:cs="Arial" w:ascii="Arial" w:hAnsi="Arial"/>
        </w:rPr>
        <w:t xml:space="preserve"> Winston Churchill byl mistrem přesných bonmotů a tímhle pregnantně shrnul postavení Británie v roce 1940, v době, kdy se britská vojska zoufale krčila na pláži v Dunkerku a čekala na evakuaci do Anglie, zatímco se Hitlerovi vzdávala jedna země na druhou. Ačkoliv většina členů britského válečného kabinetu upřednostňovala jednání s Němci, on zarputile trval na „boji za každou cenu“. Vše přitom nasvědčovalo tomu, že ta cena bude obrovská. I proto měl na své straně zpočátku jediného spojence, chytrou a milující manželku Clemmie (Kristin Scott Thomas). Géniové se poznají podle toho, že v pravou chvíli udělají něco, co všem ostatním vyrazí dech. Politický génius Winston Churchill napsal projev. Jednou z nejsilnějších motivačních řečí v historii zvrátil na svou stranu nejprve veřejné mínění a postupně i většinu svých odpůrců. </w:t>
      </w:r>
      <w:r>
        <w:rPr>
          <w:rFonts w:cs="Arial" w:ascii="Arial" w:hAnsi="Arial"/>
          <w:i/>
        </w:rPr>
        <w:t>„Slova můžou změnit svět a Churchill právě tohle v roce 1940 dokázal,“</w:t>
      </w:r>
      <w:r>
        <w:rPr>
          <w:rFonts w:cs="Arial" w:ascii="Arial" w:hAnsi="Arial"/>
        </w:rPr>
        <w:t xml:space="preserve"> říká scenárista Anthony McCarten. </w:t>
      </w:r>
      <w:r>
        <w:rPr>
          <w:rFonts w:cs="Arial" w:ascii="Arial" w:hAnsi="Arial"/>
          <w:i/>
        </w:rPr>
        <w:t>„I když byl pod nepředstavitelným politickým tlakem, dokázal během pár dní změnit běh dějin.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Díky postavě hlavního hrdiny není </w:t>
      </w:r>
      <w:r>
        <w:rPr>
          <w:rFonts w:cs="Arial" w:ascii="Arial" w:hAnsi="Arial"/>
          <w:i/>
        </w:rPr>
        <w:t>Nejtemnější hodina</w:t>
      </w:r>
      <w:r>
        <w:rPr>
          <w:rFonts w:cs="Arial" w:ascii="Arial" w:hAnsi="Arial"/>
        </w:rPr>
        <w:t xml:space="preserve"> suchopárným dějepisným dramatem. </w:t>
      </w:r>
      <w:r>
        <w:rPr>
          <w:rFonts w:cs="Arial" w:ascii="Arial" w:hAnsi="Arial"/>
          <w:i/>
        </w:rPr>
        <w:t>„Nestavěl jsem mu pomník, Chtěl jsem ukázat člověka, který je plný pochyb a nejistot, ačkoliv vede celý národ. A úžasně glosuje i v té nejtemnější hodině,“</w:t>
      </w:r>
      <w:r>
        <w:rPr>
          <w:rFonts w:cs="Arial" w:ascii="Arial" w:hAnsi="Arial"/>
        </w:rPr>
        <w:t xml:space="preserve"> dodává režisér Joe Wrigh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istorick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1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9:00Z</dcterms:created>
  <dc:creator>Cinemart</dc:creator>
  <dc:description/>
  <cp:keywords/>
  <dc:language>en-US</dc:language>
  <cp:lastModifiedBy>Petr Slavík</cp:lastModifiedBy>
  <cp:lastPrinted>2017-12-07T11:17:00Z</cp:lastPrinted>
  <dcterms:modified xsi:type="dcterms:W3CDTF">2017-12-07T10:20:00Z</dcterms:modified>
  <cp:revision>5</cp:revision>
  <dc:subject/>
  <dc:title>Distribuční název:</dc:title>
</cp:coreProperties>
</file>