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83820</wp:posOffset>
            </wp:positionV>
            <wp:extent cx="27813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9" t="-28" r="228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 xml:space="preserve">Ferdinand </w:t>
      </w:r>
    </w:p>
    <w:p>
      <w:pPr>
        <w:pStyle w:val="Normlnweb"/>
        <w:rPr/>
      </w:pPr>
      <w:r>
        <w:rPr>
          <w:rFonts w:cs="Arial" w:ascii="Arial" w:hAnsi="Arial"/>
        </w:rPr>
        <w:t>(Ferdinand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1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arlos Saldanh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Jordan Roberts, Munro Leaf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enato Falcã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Pow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Ondřej Brzobohatý, Hana Kusnjerová, Tomaš Racek, Terezie Taberyová, Matouš Ruml, Daniel Bamba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vořen pro boj. Zrozen pro lásk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a a Ferdinand jsou největší kamarádi pod španělským sluncem. To by nebylo až tak zvláštní, kdyby Nina nebyla malá holčička a Ferdinand velký býk. A to pořádně velký býk. Narodil se sice jako malé, rozpustilé telátko, ale časem vyrostl o pořádný kus do výšky, do délky i do šířky. Neznalí lidé by jej mohli považovat za nebezpečné, zuřivé monstrum, jenže Ferdinand je naštěstí ten nejroztomilejší a nejhodnější sudokopytník na světě, který nade vše miluje kytičky a nikdy by neublížil ani mouše. Bohužel zároveň je taky nešikovným popletou, který i díky svým rozměrům občas dokáže způsobit pořádnou katastrofu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dnoho dne si Ferdinand neopatrně sedne na čmeláka, dostane od něj žihadlo a splaší se. Celou událost vidí hledači býků na zápasy v koridě a rozdivočelý Ferdinand je svým výkonem uchvátí natolik, že jej okamžitě chytí a odvezou. Ferdinand ale nechce s nikým zápasit a především je odhodlaný vrátit se ke své Nině. Naštěstí se spřátelí s třemi šikovnými ježky, Unem, Dosem a Kvatrem (prosím, neptejte se, kde je Tres). A když se k nim připojí jedna koza a pár dalších býků, společně se vydají na dlouhou cestu Španělskem. Sice mají v patách pár pronásledovatelů, ale to je určitě nemůže zastavit. Snad jen trochu zpomalit. Ostatně, jak říká sám Ferdinand: </w:t>
      </w:r>
      <w:r>
        <w:rPr>
          <w:rFonts w:cs="Arial" w:ascii="Arial" w:hAnsi="Arial"/>
          <w:i/>
        </w:rPr>
        <w:t>„Každý se chová podle toho, jak vypadá, ale tak jednoduché to není. Zvláště v mém případě. Se mnou je to složitější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dobrodruž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, anglicky s českými titulky (2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6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5:00Z</dcterms:created>
  <dc:creator>Cinemart</dc:creator>
  <dc:description/>
  <cp:keywords/>
  <dc:language>en-US</dc:language>
  <cp:lastModifiedBy>Petr</cp:lastModifiedBy>
  <cp:lastPrinted>2017-11-02T13:46:00Z</cp:lastPrinted>
  <dcterms:modified xsi:type="dcterms:W3CDTF">2017-12-17T19:05:00Z</dcterms:modified>
  <cp:revision>25</cp:revision>
  <dc:subject/>
  <dc:title>Distribuční název:</dc:title>
</cp:coreProperties>
</file>