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65805</wp:posOffset>
            </wp:positionH>
            <wp:positionV relativeFrom="paragraph">
              <wp:posOffset>73660</wp:posOffset>
            </wp:positionV>
            <wp:extent cx="2857500" cy="2520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73" t="-18" r="10322" b="3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2"/>
          <w:szCs w:val="42"/>
        </w:rPr>
        <w:t>Vražda v Orient expresu</w:t>
      </w:r>
    </w:p>
    <w:p>
      <w:pPr>
        <w:pStyle w:val="Normlnweb"/>
        <w:rPr/>
      </w:pPr>
      <w:r>
        <w:rPr>
          <w:rFonts w:cs="Arial" w:ascii="Arial" w:hAnsi="Arial"/>
        </w:rPr>
        <w:t>(Murder on the Orient Express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9. 11. 2017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20th Century Fox, USA, 2017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Kenneth Branagh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Michael Gree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ředloha: Agatha Christi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Haris Zambarlouko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Patrick Doyl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Kenneth Branagh, Penélope Cruz, Willem Dafoe, Judi Dench, Johnny Depp, Michele Pfeiffer, Daisy Ridley, Josh Gad, Tom Bateman, Leslie Odom, Jr., Sergej Polunin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ždý je podezřelý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To, co začíná jako luxusní jízda vlakem z Istanbulu do Londýna, se rychle promění v jeden z nejnapínavějších a nejzáhadnějších detektivních příběhů, jaký byl kdy vyprávěn. Předloha Agathy Christie popisuje osudy třinácti pasažérů uvízlých v přepychovém vlaku Orient expresu kdesi ve sněhových závějích na Balkáně. V okamžiku, kdy ve vlaku dojde k záhadné vraždě amerického obchodníka, každý z nich se stává podezřelým. Ve vlaku naštěstí nechybí jeden neobyčejný Belgičan s velkým knírem a dokonale pracujícími šedými mozkovými buňkami. A právě tento nejslavnější detektiv na světě, Hercule Poirot, musí závodit s časem, aby vyřešil smrtící hádanku dříve, než neznámý vrah znovu udeří. 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</w:rPr>
        <w:t>Režisér Kenneth Branagh přivádí na plátna kin hvězdnou posádku legendárního vlaku. V rolích oběti a možných vrahů se totiž představí Penélope Cruz, Willem Dafoe, Judi Dench, Johnny Depp, Michele Pfeiffer, Daisy Ridley, Sergej Polunin a mnozí další podezřelí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Kenneth Branagh se ujal nejen režie, ale i hlavní role detektiva, který je kromě svých dedukčních schopností známý i díky svému pěstěnému kníru. A právě ten jeho představitel dokázal trefně vystihnout: </w:t>
      </w:r>
      <w:r>
        <w:rPr>
          <w:rFonts w:cs="Arial" w:ascii="Arial" w:hAnsi="Arial"/>
          <w:i/>
        </w:rPr>
        <w:t>„Agatha Christie Poirotův knír popisuje jako obrovský a takový jsme se jej rozhodli udělat. Slouží mu jako ochrana i jako provokace, může se za ním skrývat, když se mu lidé vysmívají, zesměšňují jej nebo ho ignorují. Podceňují ho a to mu usnadňuje detektivní pátrání. A součástí Poirotova stylu je také jeho neskrývané potěšení z vlastní marnivosti. Ale ukáže se, že společně s jeho přízvukem, jeho zvláštními způsoby, jeho libůstkami, je to něco, co lidi ukolébá. Pustí ho z hlavy a on pak může nalézt a analyzovat pravdu daleko rychleji.“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gatha Christie je jednou z nejslavnějších a nejprodávanějších spisovatelek všech dob a příběh cestujících uvízlých v luxusní vlakové soupravě Orient expresu patří mezi její nejznámější detektivky. 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krimi / drama / mysteriózní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 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14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 a 7.1, ATMOS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9. 5. 2019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41:00Z</dcterms:created>
  <dc:creator>Cinemart</dc:creator>
  <dc:description/>
  <cp:keywords/>
  <dc:language>en-US</dc:language>
  <cp:lastModifiedBy>Petr Slavík</cp:lastModifiedBy>
  <cp:lastPrinted>2017-08-08T21:11:00Z</cp:lastPrinted>
  <dcterms:modified xsi:type="dcterms:W3CDTF">2017-11-06T08:12:00Z</dcterms:modified>
  <cp:revision>18</cp:revision>
  <dc:subject/>
  <dc:title>Distribuční název:</dc:title>
</cp:coreProperties>
</file>