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-30480</wp:posOffset>
            </wp:positionV>
            <wp:extent cx="319659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  <w:lang w:val="en-US" w:eastAsia="en-US"/>
        </w:rPr>
        <w:t>Táta je doma 2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Daddy´s Home 2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3. 11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Paramount, USA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Sean Ander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John Morris, Sean Ander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Julio Maca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Michael Andrew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Mark Wahlberg, Mel Gibson, Will Ferrell, John Lithgow, John Cena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tátové. Další potíže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yž dva znesváření otcové, jeden vlastní a druhý nevlastní, k sobě na konci filmu </w:t>
      </w:r>
      <w:r>
        <w:rPr>
          <w:rFonts w:cs="Arial" w:ascii="Arial" w:hAnsi="Arial"/>
          <w:i/>
        </w:rPr>
        <w:t>Táta je doma</w:t>
      </w:r>
      <w:r>
        <w:rPr>
          <w:rFonts w:cs="Arial" w:ascii="Arial" w:hAnsi="Arial"/>
        </w:rPr>
        <w:t xml:space="preserve"> konečně našli cestu, mohli si oddechnout nejen jejich společné děti a vysmátí diváci, ale především producenti téhle úspěšné komedie. Ti se rozhodli střet testosteronem nabitého Marka Wahlberga a bačkorovitého packala Willa Ferrella ještě vylepšit, když do pokračování přizvali Johna Lithgowa a nestárnoucího drsňáka Mela Gibsona jako jejich otce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Dustyho (Wahlberg) a Brada (Ferrell) jsou teď kámoši, zvlášť když se Dusty vykašlal na svou dlouho pěstovanou image bouráka, a Brad přestal dělat psí kusy, aby se mu v tom vyrovnal. Dokonce se rozhodnou, že letošní Vánoce stráví všichni pohromadě jako jedna velká šťastná rodina, i s oběma manželkami a všemi svými i vyženěnými potomky. Plán dostane zásadní trhliny ve chvíli, kdy se na svátky pozvou jejich otcové. Copak, s vřelým a milujícím Bradovým tátou (John Lithgow) by v tomhle směru nebyl žádný problém. Horší to však bude s Dustyho taťkou (Mel Gibson), což je ultimativní tvrďák, který neuznává fyzický kontakt a s malými dětmi je schopen vtipkovat o mrtvých prostitutkách. Dusty se mu vždycky chtěl vyrovnat a teď se bojí, že ho svou vyměklostí totálně zklame. A ještě víc se obává toho, že otcova přítomnost promění idylické Vánoce ve válečnou vřavu. A přesně k tomu vše nevyhnutelně směřuje, protože ani Brad a jeho tatínek nechtějí v téhle nelítostné bitvě tahat za kratší konec provazu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letech, kdy hrál především vážné role, se Mel Gibson vrátil ke komediálnímu žánru a své účinkování ve filmu si podle svých slov velmi užíval. </w:t>
      </w:r>
      <w:r>
        <w:rPr>
          <w:rFonts w:cs="Arial" w:ascii="Arial" w:hAnsi="Arial"/>
          <w:i/>
        </w:rPr>
        <w:t>„Pravdou je, že jsem tentokrát spíš stál v pozadí a trousil moudra. Občas jsem ale musel vylézt před kameru a taky si pořádně ušpinit ruce,“</w:t>
      </w:r>
      <w:r>
        <w:rPr>
          <w:rFonts w:cs="Arial" w:ascii="Arial" w:hAnsi="Arial"/>
        </w:rPr>
        <w:t xml:space="preserve"> říká Gibson, který roli drsňáka neodkládá ani v civilu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3. 11. 2020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1:00Z</dcterms:created>
  <dc:creator>Cinemart</dc:creator>
  <dc:description/>
  <cp:keywords/>
  <dc:language>en-US</dc:language>
  <cp:lastModifiedBy>Petr Slavík</cp:lastModifiedBy>
  <cp:lastPrinted>2017-06-01T15:27:00Z</cp:lastPrinted>
  <dcterms:modified xsi:type="dcterms:W3CDTF">2017-11-15T12:13:00Z</dcterms:modified>
  <cp:revision>6</cp:revision>
  <dc:subject/>
  <dc:title>Distribuční název:</dc:title>
</cp:coreProperties>
</file>