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6085</wp:posOffset>
            </wp:positionH>
            <wp:positionV relativeFrom="paragraph">
              <wp:posOffset>26670</wp:posOffset>
            </wp:positionV>
            <wp:extent cx="315023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7" t="14895" r="512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Padesát odstínů svobody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Fifty Shades Freed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8. 2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8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James Fole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cénář: Niall Leonard, E. L. James (předloha)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Danny Elfm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John Schwartzm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Jamie Dornan, Dakota Johnson, Marcia Gay Harden, Eric Johnson, Rita Or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nechte si ujít vyvrcholení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omén </w:t>
      </w:r>
      <w:r>
        <w:rPr>
          <w:rFonts w:cs="Arial" w:ascii="Arial" w:hAnsi="Arial"/>
          <w:i/>
        </w:rPr>
        <w:t>Padesát odstínů</w:t>
      </w:r>
      <w:r>
        <w:rPr>
          <w:rFonts w:cs="Arial" w:ascii="Arial" w:hAnsi="Arial"/>
        </w:rPr>
        <w:t xml:space="preserve"> vstupuje do třetí, závěrečné fáze. Anasasia Steele a Christian Grey se dobrovolně zřekli své svobody a před svatebními svědky řekli rozhodné „Ano“. Žít šťastně až do smrti jim ale nebude dopřáno. Režisér James Foley (</w:t>
      </w:r>
      <w:r>
        <w:rPr>
          <w:rFonts w:cs="Arial" w:ascii="Arial" w:hAnsi="Arial"/>
          <w:i/>
        </w:rPr>
        <w:t>Padesát odstínů temnoty</w:t>
      </w:r>
      <w:r>
        <w:rPr>
          <w:rFonts w:cs="Arial" w:ascii="Arial" w:hAnsi="Arial"/>
        </w:rPr>
        <w:t>) okořenil pikantní erotickou romanci pořádnou dávkou thrilleru a svým hrdinům připravil několik nečekaných a nepříjemných překvapení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i myslíte, že vstupem do manželství pro Anastasii (Dakota Jonhson) a Christiana (Jamie Dornan) končí veškerá legrace a že legendární Červenou mučírnu předělají na dětský pokoj, nemůžete se víc mýlit. Vynalézavost a fantazie novomanželů nezná mezí, zvlášť když je díky Christianově pohádkovému bohatství opravdu nemusí nic limitovat. Ana se však nechce stát manželkou uvězněnou ve zlaté kleci a je rozhodnutá pokračovat v úspěšně rozjeté kariéře knižní redaktorky, což Christian snáší se skřípěním zubů. Rostoucí emancipace jeho ženy se však záhy stane „bezpečnostním rizikem“, protože z minulosti se vynoří bývalý Anin kolega Jack Hyde, který má s oběma nevyřízené účty a pro pomstu je schopen udělat cokoliv. Jenže Anastasia už dávno není ta rozklepaná studentka, jež má napsat rozhovor s miliardářem, ale čím dál sebevědomější paní Greyová, která ví, že i svoboda může mít až padesát odstínů, a o žádný z nich nechce přijít – Jacku Hydeovi a dokonce i manželovi navzdory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nižní série </w:t>
      </w:r>
      <w:r>
        <w:rPr>
          <w:rFonts w:cs="Arial" w:ascii="Arial" w:hAnsi="Arial"/>
          <w:i/>
        </w:rPr>
        <w:t>Padesát odstínů</w:t>
      </w:r>
      <w:r>
        <w:rPr>
          <w:rFonts w:cs="Arial" w:ascii="Arial" w:hAnsi="Arial"/>
        </w:rPr>
        <w:t xml:space="preserve"> patří mezi nejúspěšnější bestsellery 21. století. Velký úspěch zaznamenává i její knižní zpracování. Film </w:t>
      </w:r>
      <w:r>
        <w:rPr>
          <w:rFonts w:cs="Arial" w:ascii="Arial" w:hAnsi="Arial"/>
          <w:i/>
        </w:rPr>
        <w:t>Padesát odstínů šedi</w:t>
      </w:r>
      <w:r>
        <w:rPr>
          <w:rFonts w:cs="Arial" w:ascii="Arial" w:hAnsi="Arial"/>
        </w:rPr>
        <w:t xml:space="preserve"> s 256.470 diváky stále drží rekord v návštěvnosti českých kin za první víkend promítání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erotický 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 a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8. 2. 202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TV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17:00Z</dcterms:created>
  <dc:creator>Cinemart</dc:creator>
  <dc:description/>
  <cp:keywords/>
  <dc:language>en-US</dc:language>
  <cp:lastModifiedBy>Petr Slavík</cp:lastModifiedBy>
  <cp:lastPrinted>2017-11-27T11:34:00Z</cp:lastPrinted>
  <dcterms:modified xsi:type="dcterms:W3CDTF">2017-11-27T10:35:00Z</dcterms:modified>
  <cp:revision>3</cp:revision>
  <dc:subject/>
  <dc:title>Distribuční název:</dc:title>
</cp:coreProperties>
</file>