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8510</wp:posOffset>
            </wp:positionH>
            <wp:positionV relativeFrom="paragraph">
              <wp:posOffset>-12065</wp:posOffset>
            </wp:positionV>
            <wp:extent cx="280035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5" t="10990" r="1539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Ladíme 3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Pitch Perfect 3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1. 12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Trish Si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Kay Cann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atthew Clar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Christopher Lennertz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Anna Kendrick, Hailee Steinfeld, Ruby Rose, Brittany Snow, Rebel Wilson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lední jízda, pěvky!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titulem mistra světa v a capella zpěvu v normálním životě nepřežijete. Tuhle drsnou lekci pochopí hrdinky úspěšné série </w:t>
      </w:r>
      <w:r>
        <w:rPr>
          <w:rFonts w:cs="Arial" w:ascii="Arial" w:hAnsi="Arial"/>
          <w:i/>
        </w:rPr>
        <w:t>Ladíme</w:t>
      </w:r>
      <w:r>
        <w:rPr>
          <w:rFonts w:cs="Arial" w:ascii="Arial" w:hAnsi="Arial"/>
        </w:rPr>
        <w:t xml:space="preserve"> hned na začátku třetího dílu. Navzdory tomu není třeba se bát, že bychom opustili žánr hudební komedie. Všechny pěvky z Barden Bellas jsou zpět a znovu úžasně zpívají coververze těch největších současných hitparádových tahounů. A ani k tomu nepotřebují hudební doprovod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olky totiž natolik otravuje realita všedního dne a marná snaha prorazit jinak než zpěvem, že touží po jakékoliv zámince, která by jim pomohla alespoň k jednomu společnému vystoupení. Tou záminkou se nakonec stane nabídka turné po amerických vojenských základnách rozmístěných v Evropě, kde budou vůbec poprvé zpívat v konkurenci kapel vybavených hudebními nástroji. Pěvky z Barden Bellas jsou naštěstí dost velké exotky na to, aby jim taková „nekalá“ konkurence vadila, zvlášť když vidí perspektivu urostlých kluků v uniformách a sexy evropských destinací. Nebyly by to ale ony, kdyby jejich evropskou šňůru neprovázela série ukrutných zmatků a šíleností, kterými zanechají snad ještě hlubší stopu než svým zpěvem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si vás zaskočí odvaha našich oblečků, množství explozí a vůbec akčnost celého filmu, na to, že je primárně o dívčí a capella skupině,“</w:t>
      </w:r>
      <w:r>
        <w:rPr>
          <w:rFonts w:cs="Arial" w:ascii="Arial" w:hAnsi="Arial"/>
        </w:rPr>
        <w:t xml:space="preserve"> slibuje hlavní hvězda filmu Anna Kendrick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vzdory vší absurditě je náš film pevně ukotvený v realitě. První roky po škole představují pro spoustu mladých lidí palčivou srážku s realitou, a přesně to je startovací impuls k příběhu Ladíme 3,“</w:t>
      </w:r>
      <w:r>
        <w:rPr>
          <w:rFonts w:cs="Arial" w:ascii="Arial" w:hAnsi="Arial"/>
        </w:rPr>
        <w:t xml:space="preserve"> říká režisérka Trish Sie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udební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1. 12. 2020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6:00Z</dcterms:created>
  <dc:creator>Cinemart</dc:creator>
  <dc:description/>
  <cp:keywords/>
  <dc:language>en-US</dc:language>
  <cp:lastModifiedBy>Petr Slavík</cp:lastModifiedBy>
  <cp:lastPrinted>2017-06-01T15:27:00Z</cp:lastPrinted>
  <dcterms:modified xsi:type="dcterms:W3CDTF">2017-11-09T07:44:00Z</dcterms:modified>
  <cp:revision>4</cp:revision>
  <dc:subject/>
  <dc:title>Distribuční název:</dc:title>
</cp:coreProperties>
</file>