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7980</wp:posOffset>
            </wp:positionH>
            <wp:positionV relativeFrom="paragraph">
              <wp:posOffset>82550</wp:posOffset>
            </wp:positionV>
            <wp:extent cx="3236595" cy="2160270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Čertov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 1.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énix Film, ČR, 2018</w:t>
      </w:r>
    </w:p>
    <w:p>
      <w:pPr>
        <w:pStyle w:val="Normlnweb"/>
        <w:tabs>
          <w:tab w:val="clear" w:pos="709"/>
          <w:tab w:val="left" w:pos="851" w:leader="none"/>
        </w:tabs>
        <w:rPr/>
      </w:pPr>
      <w:r>
        <w:rPr>
          <w:rFonts w:cs="Arial" w:ascii="Arial" w:hAnsi="Arial"/>
        </w:rPr>
        <w:t xml:space="preserve">Režie: Zdeněk Trošk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énář: Marek Kališ, Zdeněk Trošk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Producent: Dana Voláková, Michaela Flener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Výtvarník: Jan Hoffmann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amera: David Ployha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Umělecký maskér: Nevena Thiel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Výtvarník kostýmů: Josef Jelínek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iloš Krkošk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Střih: Dalibor Lipský         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Zvuk: Martin Ženíšek</w:t>
      </w:r>
    </w:p>
    <w:p>
      <w:pPr>
        <w:pStyle w:val="Normal"/>
        <w:jc w:val="both"/>
        <w:rPr/>
      </w:pPr>
      <w:r>
        <w:rPr>
          <w:rFonts w:cs="Arial" w:ascii="Arial" w:hAnsi="Arial"/>
        </w:rPr>
        <w:t>Hrají: Jakub Prachař, Dominick Benedikt, Karel Dobrý, Sara Sandeva, Richard Jaroslav Müller, Oldřich Navrátil, David Gránský, Jana Bernášková, Jaromír Nosek, Andrea Hoffmannová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 čertech hezká pohád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Hlavními hrdiny pohádky </w:t>
      </w:r>
      <w:r>
        <w:rPr>
          <w:rFonts w:cs="Arial" w:ascii="Arial" w:hAnsi="Arial"/>
          <w:bCs/>
          <w:i/>
        </w:rPr>
        <w:t>Čertoviny</w:t>
      </w:r>
      <w:r>
        <w:rPr>
          <w:rFonts w:cs="Arial" w:ascii="Arial" w:hAnsi="Arial"/>
          <w:bCs/>
        </w:rPr>
        <w:t xml:space="preserve"> jsou dva nešikovní čerti Popelák a Uhelák, kteří jsou vládcem pekel posláni za trest do světa, aby do měsíce přivedli každý jednu hříšnou duši. Jejich úkol se jim však od počátku nedaří, spíše, než aby lidi sváděli k hříchům, tak jim neúmyslně pomáhají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V přestrojení za čeledíny se dostanou na statek a zdá se, že konečně budou mít úspěch. Vypočítavý sedlák totiž chce svoji dceru Haničku provdat za nafoukaného statkáře Kopyta. Hanička však miluje čeledína Jana, a aby vše dobře dopadlo, je potřeba vzít na pomoc pekelné síly.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Pokračuji v podobě českého pekla a i čerta, které známe z pohádek Jana Drdy, Josefa Lady a dalších našich spisovatelů,“</w:t>
      </w:r>
      <w:r>
        <w:rPr>
          <w:rFonts w:cs="Arial" w:ascii="Arial" w:hAnsi="Arial"/>
          <w:bCs/>
        </w:rPr>
        <w:t xml:space="preserve"> říká klasik české filmové pohádky Zdeněk Troška. </w:t>
      </w:r>
      <w:r>
        <w:rPr>
          <w:rFonts w:cs="Arial" w:ascii="Arial" w:hAnsi="Arial"/>
          <w:bCs/>
          <w:i/>
        </w:rPr>
        <w:t>„Český čert je spíš nešikovný trumbera, než zákeřný škodič; rád by se bratříčkoval s člověkem, a pokud mu něco provede, je to spíš úsměvná čertovina, než zlomyslnost. Takže opět uvidíme čertiska, nad jejichž snažením dostat hříšné duše do pekla se budeme usmívat.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kub Prachař je Popelák, jeden z ústřední dvojice čertů. </w:t>
      </w:r>
      <w:r>
        <w:rPr>
          <w:rFonts w:cs="Arial" w:ascii="Arial" w:hAnsi="Arial"/>
          <w:bCs/>
          <w:i/>
        </w:rPr>
        <w:t xml:space="preserve">„Nemá to v  životě jednoduchý, a tak si myslím, že se ho bát nemusíme. Je takovej zmatenej, protože se svým kolegou a klukama v pekle byli zvyklí na určité prostředí a najednou se dostanou do prostředí, který jim není úplně vlastní, a tam začínají problémy.“ </w:t>
      </w:r>
      <w:r>
        <w:rPr>
          <w:rFonts w:cs="Arial" w:ascii="Arial" w:hAnsi="Arial"/>
          <w:bCs/>
        </w:rPr>
        <w:t>A co Uhelák</w:t>
      </w:r>
      <w:r>
        <w:rPr>
          <w:rFonts w:cs="Arial" w:ascii="Arial" w:hAnsi="Arial"/>
          <w:bCs/>
          <w:i/>
        </w:rPr>
        <w:t>? „</w:t>
      </w:r>
      <w:r>
        <w:rPr>
          <w:rFonts w:cs="Arial" w:ascii="Arial" w:hAnsi="Arial"/>
          <w:i/>
        </w:rPr>
        <w:t xml:space="preserve">Bát se ho nemusíte, je to zlobidlo a třeštiprdlo,“ </w:t>
      </w:r>
      <w:r>
        <w:rPr>
          <w:rFonts w:cs="Arial" w:ascii="Arial" w:hAnsi="Arial"/>
        </w:rPr>
        <w:t>říká jeho herecký představitel Dominick Benedikt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pohádka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 xml:space="preserve">2D DCP, zvuk 5.1, </w:t>
      </w:r>
      <w:r>
        <w:rPr>
          <w:rFonts w:cs="Arial" w:ascii="Arial" w:hAnsi="Arial"/>
        </w:rPr>
        <w:t>DCI SCOPE 1:2,39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1. 2028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3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9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17-11-13T13:09:00Z</dcterms:modified>
  <cp:revision>8</cp:revision>
  <dc:subject/>
  <dc:title>Distribuční název:</dc:title>
</cp:coreProperties>
</file>