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7145</wp:posOffset>
            </wp:positionV>
            <wp:extent cx="292925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93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Všechno nejhorší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Happy Death Day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. 11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Christopher Land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Scott Lobde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Toby Oliv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Bear McCrear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essica Rothe, Israel Broussard, Ruby Modine, Rachel Matthews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uď se. Přežij den. Nech se zabít. A zas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 by se vám líbilo uvíznout v časové smyčce, kdy byste dokolečka prožívali ten samý den? A zrovna své narozeniny? A jak by se vám líbilo, kdyby vás na jeho konci pokaždé někdo zabil? Hororoví giganti ze společnosti Blumhouse se rozhodli, že dvě originální žánrové pecky (</w:t>
      </w:r>
      <w:r>
        <w:rPr>
          <w:rFonts w:cs="Arial" w:ascii="Arial" w:hAnsi="Arial"/>
          <w:i/>
        </w:rPr>
        <w:t>Rozpolcený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Uteč</w:t>
      </w:r>
      <w:r>
        <w:rPr>
          <w:rFonts w:cs="Arial" w:ascii="Arial" w:hAnsi="Arial"/>
        </w:rPr>
        <w:t xml:space="preserve">) v jednom roce nestačí, a tak pro halloweenské období připravili další kousek. Všechno nejhorší si stejně jako klasika </w:t>
      </w:r>
      <w:r>
        <w:rPr>
          <w:rFonts w:cs="Arial" w:ascii="Arial" w:hAnsi="Arial"/>
          <w:i/>
        </w:rPr>
        <w:t>Na Hromnice od den více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i/>
        </w:rPr>
        <w:t xml:space="preserve">Na hraně zítřka </w:t>
      </w:r>
      <w:r>
        <w:rPr>
          <w:rFonts w:cs="Arial" w:ascii="Arial" w:hAnsi="Arial"/>
        </w:rPr>
        <w:t>pohrává s časovými paradoxy a nešťastnou hrdinkou, která by se klidně rozkrájela, jen kdyby ráno po probuzení uviděla jiné datum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tom, když se vysokoškolačka Tree probudila, bylo všechno normální. Ačkoliv, otevřít oči v posteli cizího kluka, který na vás vyděšeně zírá, a vůbec nic si nepamatovat, to úplně běžné není. Jenže Tree je tak trochu zlobivá holka, která se s ničím a nikým nepáře, a podobné věci se jí stávají celkem běžně. A zítra to bude asi podobné, protože Tree má dnes narozeniny a večer se chystá trochu kalit. Plány a krční tepnu jí však přetne podivné individuum s maskou. Když se Tree probudí, není ani v nemocnici, ani na onom světě, ale ve stejné cizí posteli stejného cizího kluka. Že by to byl jen špatný sen? To sotva, zvlášť když se to, co se v něm odehrálo, až příliš podobá prožívané realitě, včetně ukázkově morbidní tečky. S dalším probuzením už Tree začíná být jasné, že se ocitla v noční můře, která neskončí, dokud neodhalí identitu vraha s maskou. A tak se stává vyšetřovatelkou vlastní vraždy, která má oproti vrahovi jednu velkou výhodu – ví, co se stane v každé další minutě, a může se na to připravit. Ke své smůle si však svým dosavadním chováním zadělala na pěknou řádku nepřátel a pod maskou zabijáka se může skrývat kterýkoliv z nich. Tree si navíc nikdy nemůže být jistá tím, že i tu příští smrt dokáže přeží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. 11. 2020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Cinemart</dc:creator>
  <dc:description/>
  <cp:keywords/>
  <dc:language>en-US</dc:language>
  <cp:lastModifiedBy>Petr Slavík</cp:lastModifiedBy>
  <cp:lastPrinted>2017-06-01T15:27:00Z</cp:lastPrinted>
  <dcterms:modified xsi:type="dcterms:W3CDTF">2017-10-10T06:17:00Z</dcterms:modified>
  <cp:revision>2</cp:revision>
  <dc:subject/>
  <dc:title>Distribuční název:</dc:title>
</cp:coreProperties>
</file>