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35560</wp:posOffset>
            </wp:positionV>
            <wp:extent cx="323405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Na shledanou tam nahoře</w:t>
      </w:r>
    </w:p>
    <w:p>
      <w:pPr>
        <w:pStyle w:val="Normlnweb"/>
        <w:rPr/>
      </w:pPr>
      <w:r>
        <w:rPr>
          <w:rFonts w:cs="Arial" w:ascii="Arial" w:hAnsi="Arial"/>
        </w:rPr>
        <w:t>(Au revoir la-haut / See You Up Ther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7. 12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Gaumont, Francie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lbert Dupont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lbert Dupontel, Pierre Lemaitr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edloha: Pierre Lemaitr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hristophe Juli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Vincent Mathia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Albert Dupontel, Laurent Lafitte, Nahuel Pérez Biscayart, Niels Arestrup, Émilie Dequenne, Mélanie Thierry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 pod tou nejdokonalejší maskou se člověk neschová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opad 1918. Do konce světové války zbývá jen pár dní. Poručík Henri d´Aulnay-Pradelle je přesto ochotný kvůli uznání a povýšení jít přes mrtvoly a žene svou jednotku do nesmyslného útoku. Tato zbytečná zteč na kótu 113 nerozlučitelně spojí dva vojíny, nenápadného účetního Alberta Maillarda a nadaného umělce Édouarda Péricourta. Albert totiž skončí po výbuchu zasypaný v zákopu, Édouard ho vyhrabe a zachrání. Hned nato jej ale zasáhne střepina granátu a přijde o kus obličej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oto znetvoření, které Édouard skrývá pod bláznivými maskami, ovlivní životní příběh obou vojáků i po demobilizaci. Albert se stane Édouardovým pečovatelem a jeho hlavní starostí je, kde pro znetvořeného přítele sežene peníze na další morfium. Édouard proto vymyslí monumentální podvod postavený na spojení svého výtvarného nadání a národního uctívání válečných hrdinů pomocí pomníků. Poručík Pradelle mezitím bezostyšně vydělává na státní zakázce založené na exhumaci padlých a na výstavbě válečných hřbitovů. K pozůstatkům padlých vojáků se chová stejně, jako se choval k těm živým, jimž velel: zcela bezohledně s jediným cílem. A to vydělat na nich co nejvíce peněz. Cesty falešných obchodníků s pompézními pomníky a bezohledného stavitele hřbitovů se tak musí zákonitě protnout. Šílenství v bláznivé poválečné Francii může pokračovat i v právě objeveném jazzovém rytm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Na shledanou tam nahoře</w:t>
      </w:r>
      <w:r>
        <w:rPr>
          <w:rFonts w:cs="Arial" w:ascii="Arial" w:hAnsi="Arial"/>
        </w:rPr>
        <w:t xml:space="preserve"> byl natočen podle stejnojmenné románové předlohy. V roce 2013 za ní spisovatel Pierre Lemaitre získal prestižní Goncourtovu cenu.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 3. 2027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7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10-30T14:26:00Z</dcterms:modified>
  <cp:revision>13</cp:revision>
  <dc:subject/>
  <dc:title>Distribuční název:</dc:title>
</cp:coreProperties>
</file>