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52"/>
          <w:szCs w:val="52"/>
          <w:lang w:val="cs-CZ"/>
        </w:rPr>
      </w:pPr>
      <w:r>
        <w:rPr>
          <w:rFonts w:cs="Arial" w:ascii="Arial" w:hAnsi="Arial"/>
          <w:b/>
          <w:sz w:val="52"/>
          <w:szCs w:val="52"/>
          <w:lang w:val="cs-CZ"/>
        </w:rPr>
        <w:t>Tiskový materiál k filmu</w:t>
      </w:r>
    </w:p>
    <w:p>
      <w:pPr>
        <w:pStyle w:val="Normal"/>
        <w:jc w:val="center"/>
        <w:rPr>
          <w:rFonts w:ascii="Arial" w:hAnsi="Arial" w:cs="Arial"/>
          <w:b/>
          <w:b/>
          <w:sz w:val="52"/>
          <w:szCs w:val="52"/>
          <w:lang w:val="cs-CZ"/>
        </w:rPr>
      </w:pPr>
      <w:r>
        <w:rPr>
          <w:rFonts w:cs="Arial" w:ascii="Arial" w:hAnsi="Arial"/>
          <w:b/>
          <w:sz w:val="52"/>
          <w:szCs w:val="52"/>
          <w:lang w:val="cs-CZ"/>
        </w:rPr>
      </w:r>
    </w:p>
    <w:p>
      <w:pPr>
        <w:pStyle w:val="Normal"/>
        <w:ind w:left="2880" w:hanging="0"/>
        <w:rPr>
          <w:rFonts w:ascii="Arial" w:hAnsi="Arial" w:cs="Arial"/>
          <w:lang w:val="cs-CZ"/>
        </w:rPr>
      </w:pPr>
      <w:r>
        <w:rPr>
          <w:rFonts w:cs="Arial" w:ascii="Arial" w:hAnsi="Arial"/>
          <w:b/>
          <w:sz w:val="40"/>
          <w:szCs w:val="40"/>
          <w:lang w:val="cs-CZ"/>
        </w:rPr>
        <w:t>Kingsman: Zlatý kruh</w:t>
      </w:r>
    </w:p>
    <w:p>
      <w:pPr>
        <w:pStyle w:val="Normal"/>
        <w:widowControl w:val="false"/>
        <w:autoSpaceDE w:val="false"/>
        <w:jc w:val="center"/>
        <w:rPr>
          <w:rFonts w:ascii="Arial" w:hAnsi="Arial" w:cs="Arial"/>
          <w:b/>
          <w:b/>
          <w:lang w:val="cs-CZ"/>
        </w:rPr>
      </w:pPr>
      <w:r>
        <w:rPr>
          <w:rFonts w:cs="Arial" w:ascii="Arial" w:hAnsi="Arial"/>
          <w:b/>
          <w:lang w:val="cs-CZ"/>
        </w:rPr>
        <w:drawing>
          <wp:inline distT="0" distB="0" distL="0" distR="0">
            <wp:extent cx="5613400" cy="712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9877"/>
                    <a:stretch>
                      <a:fillRect/>
                    </a:stretch>
                  </pic:blipFill>
                  <pic:spPr bwMode="auto">
                    <a:xfrm>
                      <a:off x="0" y="0"/>
                      <a:ext cx="5613400" cy="7125335"/>
                    </a:xfrm>
                    <a:prstGeom prst="rect">
                      <a:avLst/>
                    </a:prstGeom>
                  </pic:spPr>
                </pic:pic>
              </a:graphicData>
            </a:graphic>
          </wp:inline>
        </w:drawing>
      </w:r>
    </w:p>
    <w:p>
      <w:pPr>
        <w:pStyle w:val="Normal"/>
        <w:widowControl w:val="false"/>
        <w:autoSpaceDE w:val="false"/>
        <w:jc w:val="center"/>
        <w:rPr>
          <w:rFonts w:ascii="Arial" w:hAnsi="Arial" w:cs="Arial"/>
          <w:b/>
          <w:b/>
          <w:lang w:val="cs-CZ"/>
        </w:rPr>
      </w:pPr>
      <w:r>
        <w:rPr>
          <w:rFonts w:cs="Arial" w:ascii="Arial" w:hAnsi="Arial"/>
          <w:b/>
          <w:lang w:val="cs-CZ"/>
        </w:rPr>
      </w:r>
    </w:p>
    <w:p>
      <w:pPr>
        <w:pStyle w:val="Normal"/>
        <w:widowControl w:val="false"/>
        <w:autoSpaceDE w:val="false"/>
        <w:jc w:val="center"/>
        <w:rPr>
          <w:rFonts w:ascii="Arial" w:hAnsi="Arial" w:cs="Arial"/>
          <w:b/>
          <w:b/>
          <w:lang w:val="cs-CZ"/>
        </w:rPr>
      </w:pPr>
      <w:r>
        <w:rPr>
          <w:rFonts w:cs="Arial" w:ascii="Arial" w:hAnsi="Arial"/>
          <w:b/>
          <w:lang w:val="cs-CZ"/>
        </w:rPr>
      </w:r>
    </w:p>
    <w:p>
      <w:pPr>
        <w:pStyle w:val="Normal"/>
        <w:widowControl w:val="false"/>
        <w:autoSpaceDE w:val="false"/>
        <w:jc w:val="center"/>
        <w:rPr>
          <w:rFonts w:ascii="Arial" w:hAnsi="Arial" w:cs="Arial"/>
          <w:lang w:val="cs-CZ"/>
        </w:rPr>
      </w:pPr>
      <w:r>
        <w:rPr>
          <w:rFonts w:cs="Arial" w:ascii="Arial" w:hAnsi="Arial"/>
          <w:b/>
          <w:lang w:val="cs-CZ"/>
        </w:rPr>
        <w:t>V kinech od 21. září 2017</w:t>
      </w:r>
    </w:p>
    <w:p>
      <w:pPr>
        <w:pStyle w:val="Body"/>
        <w:spacing w:lineRule="auto" w:line="360"/>
        <w:rPr>
          <w:rFonts w:ascii="Arial" w:hAnsi="Arial" w:cs="Arial"/>
          <w:lang w:val="cs-CZ"/>
        </w:rPr>
      </w:pPr>
      <w:r>
        <w:rPr>
          <w:rFonts w:cs="Arial" w:ascii="Arial" w:hAnsi="Arial"/>
          <w:lang w:val="cs-CZ"/>
        </w:rPr>
      </w:r>
    </w:p>
    <w:p>
      <w:pPr>
        <w:pStyle w:val="Body"/>
        <w:spacing w:lineRule="auto" w:line="360"/>
        <w:rPr>
          <w:rFonts w:ascii="Arial" w:hAnsi="Arial" w:cs="Arial"/>
          <w:lang w:val="cs-CZ"/>
        </w:rPr>
      </w:pPr>
      <w:r>
        <w:rPr>
          <w:rFonts w:cs="Arial" w:ascii="Arial" w:hAnsi="Arial"/>
          <w:lang w:val="cs-CZ"/>
        </w:rPr>
      </w:r>
    </w:p>
    <w:p>
      <w:pPr>
        <w:pStyle w:val="Pedformtovantext"/>
        <w:spacing w:lineRule="atLeast" w:line="254"/>
        <w:jc w:val="center"/>
        <w:rPr>
          <w:rFonts w:ascii="Arial" w:hAnsi="Arial" w:cs="Arial"/>
          <w:color w:val="212121"/>
          <w:sz w:val="22"/>
          <w:szCs w:val="22"/>
          <w:lang w:val="cs-CZ"/>
        </w:rPr>
      </w:pPr>
      <w:r>
        <w:rPr>
          <w:rFonts w:cs="Arial" w:ascii="Arial" w:hAnsi="Arial"/>
          <w:color w:val="212121"/>
          <w:sz w:val="22"/>
          <w:szCs w:val="22"/>
          <w:lang w:val="cs-CZ"/>
        </w:rPr>
        <w:drawing>
          <wp:inline distT="0" distB="0" distL="0" distR="0">
            <wp:extent cx="3714115"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605" r="-20" b="18630"/>
                    <a:stretch>
                      <a:fillRect/>
                    </a:stretch>
                  </pic:blipFill>
                  <pic:spPr bwMode="auto">
                    <a:xfrm>
                      <a:off x="0" y="0"/>
                      <a:ext cx="3714115" cy="1075690"/>
                    </a:xfrm>
                    <a:prstGeom prst="rect">
                      <a:avLst/>
                    </a:prstGeom>
                  </pic:spPr>
                </pic:pic>
              </a:graphicData>
            </a:graphic>
          </wp:inline>
        </w:drawing>
      </w:r>
    </w:p>
    <w:p>
      <w:pPr>
        <w:pStyle w:val="Pedformtovantext"/>
        <w:spacing w:lineRule="atLeast" w:line="254"/>
        <w:jc w:val="both"/>
        <w:rPr>
          <w:rFonts w:ascii="Arial" w:hAnsi="Arial" w:cs="Arial"/>
          <w:color w:val="212121"/>
          <w:sz w:val="22"/>
          <w:szCs w:val="22"/>
          <w:lang w:val="cs-CZ"/>
        </w:rPr>
      </w:pPr>
      <w:r>
        <w:rPr>
          <w:rFonts w:cs="Arial" w:ascii="Arial" w:hAnsi="Arial"/>
          <w:color w:val="212121"/>
          <w:sz w:val="22"/>
          <w:szCs w:val="22"/>
          <w:lang w:val="cs-CZ"/>
        </w:rPr>
      </w:r>
    </w:p>
    <w:p>
      <w:pPr>
        <w:pStyle w:val="Pedformtovantext"/>
        <w:spacing w:lineRule="atLeast" w:line="254"/>
        <w:jc w:val="both"/>
        <w:rPr>
          <w:rFonts w:ascii="Arial" w:hAnsi="Arial" w:cs="Arial"/>
          <w:color w:val="212121"/>
          <w:sz w:val="24"/>
          <w:szCs w:val="24"/>
          <w:lang w:val="cs-CZ"/>
        </w:rPr>
      </w:pPr>
      <w:r>
        <w:rPr>
          <w:rFonts w:cs="Arial" w:ascii="Arial" w:hAnsi="Arial"/>
          <w:color w:val="212121"/>
          <w:sz w:val="22"/>
          <w:szCs w:val="22"/>
          <w:lang w:val="cs-CZ"/>
        </w:rPr>
        <w:t xml:space="preserve">Když Matthew Vaughn uvedl v roce 2015 do kin film </w:t>
      </w:r>
      <w:r>
        <w:rPr>
          <w:rFonts w:cs="Arial" w:ascii="Arial" w:hAnsi="Arial"/>
          <w:i/>
          <w:color w:val="212121"/>
          <w:sz w:val="22"/>
          <w:szCs w:val="22"/>
          <w:lang w:val="cs-CZ"/>
        </w:rPr>
        <w:t>Kingsman: Tajná služba</w:t>
      </w:r>
      <w:r>
        <w:rPr>
          <w:rFonts w:cs="Arial" w:ascii="Arial" w:hAnsi="Arial"/>
          <w:color w:val="212121"/>
          <w:sz w:val="22"/>
          <w:szCs w:val="22"/>
          <w:lang w:val="cs-CZ"/>
        </w:rPr>
        <w:t xml:space="preserve">, stalo se hned několik věcí. Za prvé představil světu nezávislou britskou špionážní organizaci Kingsman, která se zavázala udržovat světový mír, zatím co se vydávají za luxusní krejčovství, které by díky kvalitním oblekům mohlo konkurovat šatníku britské královské rodiny. Poprvé jsme měli tu čest se seznámit Harrym Hartem aka Galahadem, špiónem, kterého hraje Colin Firth s noblesou a šarmem sobě vlastními a navíc se smrtící schopností ovládat deštník. Také s jeho kolegou Merlinem (Mark Strong), skotským guru na techniku všeho druhu, Chestererm Kingem aka Arthurem (Michael Caine), vůdcem s temnou stranou, a mladou agentkou Roxy (Sophie Cookson). V neposlední řadě ale nesmíme zapomenout na Eggsyho (Taron Egerton), kluka ze špatné čtvrti, kterého si Harry vezme pod vlastní křídla, a z kterého se nakonec po náročném tréninku a ještě náročnějším zdolání hlavního záporáka, stane také ostřílený Kingsman. </w:t>
      </w:r>
    </w:p>
    <w:p>
      <w:pPr>
        <w:pStyle w:val="Pedformtovantext"/>
        <w:spacing w:lineRule="atLeast" w:line="254"/>
        <w:jc w:val="both"/>
        <w:rPr>
          <w:rFonts w:ascii="Arial" w:hAnsi="Arial" w:cs="Arial"/>
          <w:color w:val="212121"/>
          <w:sz w:val="22"/>
          <w:szCs w:val="22"/>
          <w:lang w:val="cs-CZ"/>
        </w:rPr>
      </w:pPr>
      <w:r>
        <w:rPr>
          <w:rFonts w:cs="Arial" w:ascii="Arial" w:hAnsi="Arial"/>
          <w:color w:val="212121"/>
          <w:sz w:val="22"/>
          <w:szCs w:val="22"/>
          <w:lang w:val="cs-CZ"/>
        </w:rPr>
      </w:r>
    </w:p>
    <w:p>
      <w:pPr>
        <w:pStyle w:val="Pedformtovantext"/>
        <w:spacing w:lineRule="atLeast" w:line="254"/>
        <w:jc w:val="both"/>
        <w:rPr>
          <w:rFonts w:ascii="Arial" w:hAnsi="Arial" w:cs="Arial"/>
          <w:color w:val="212121"/>
          <w:sz w:val="24"/>
          <w:szCs w:val="24"/>
          <w:lang w:val="cs-CZ"/>
        </w:rPr>
      </w:pPr>
      <w:r>
        <w:rPr>
          <w:rFonts w:cs="Arial" w:ascii="Arial" w:hAnsi="Arial"/>
          <w:color w:val="212121"/>
          <w:sz w:val="22"/>
          <w:szCs w:val="22"/>
          <w:lang w:val="cs-CZ"/>
        </w:rPr>
        <w:t>Za druhé nám britský režisér ukázal, jak se dělá vynalézavý akční film, který si nutně nebere z něčeho servítky a udělal tlustou čáru za érou klasických špionážních filmů, jelikož se spoluautorkou Jane Goldmanová představili divákům rychlou, zábavnou a překvapující zápletku, která neustále porušovala pravidla klasických mainstreamových filmů. Ať mluvíme o akční scéně v kostelu nebo o závěru, ve kterém v jednom záběru vybuchnou desítky hlav při klasice od skladatele Sira Edgara Elgara.</w:t>
      </w:r>
    </w:p>
    <w:p>
      <w:pPr>
        <w:pStyle w:val="Pedformtovantext"/>
        <w:spacing w:lineRule="atLeast" w:line="254"/>
        <w:jc w:val="both"/>
        <w:rPr>
          <w:rFonts w:ascii="Arial" w:hAnsi="Arial" w:cs="Arial"/>
          <w:color w:val="212121"/>
          <w:sz w:val="22"/>
          <w:szCs w:val="22"/>
          <w:lang w:val="cs-CZ"/>
        </w:rPr>
      </w:pPr>
      <w:r>
        <w:rPr>
          <w:rFonts w:cs="Arial" w:ascii="Arial" w:hAnsi="Arial"/>
          <w:color w:val="212121"/>
          <w:sz w:val="22"/>
          <w:szCs w:val="22"/>
          <w:lang w:val="cs-CZ"/>
        </w:rPr>
      </w:r>
    </w:p>
    <w:p>
      <w:pPr>
        <w:pStyle w:val="Pedformtovantext"/>
        <w:spacing w:lineRule="atLeast" w:line="254"/>
        <w:jc w:val="both"/>
        <w:rPr>
          <w:rFonts w:ascii="Arial" w:hAnsi="Arial" w:cs="Arial"/>
          <w:color w:val="212121"/>
          <w:sz w:val="24"/>
          <w:szCs w:val="24"/>
          <w:lang w:val="cs-CZ"/>
        </w:rPr>
      </w:pPr>
      <w:r>
        <w:rPr>
          <w:rFonts w:cs="Arial" w:ascii="Arial" w:hAnsi="Arial"/>
          <w:color w:val="212121"/>
          <w:sz w:val="22"/>
          <w:szCs w:val="22"/>
          <w:lang w:val="cs-CZ"/>
        </w:rPr>
        <w:t xml:space="preserve">A za třetí všem divákům naservíroval lahodnou kombinaci old-school špionážních filmů s novými efekty a nápady. </w:t>
      </w:r>
      <w:r>
        <w:rPr>
          <w:rFonts w:cs="Arial" w:ascii="Arial" w:hAnsi="Arial"/>
          <w:i/>
          <w:color w:val="212121"/>
          <w:sz w:val="22"/>
          <w:szCs w:val="22"/>
          <w:lang w:val="cs-CZ"/>
        </w:rPr>
        <w:t>Kingsman: Tajná služba</w:t>
      </w:r>
      <w:r>
        <w:rPr>
          <w:rFonts w:cs="Arial" w:ascii="Arial" w:hAnsi="Arial"/>
          <w:color w:val="212121"/>
          <w:sz w:val="22"/>
          <w:szCs w:val="22"/>
          <w:lang w:val="cs-CZ"/>
        </w:rPr>
        <w:t xml:space="preserve"> vydělal celosvětově přes 400 milionů dolarů a tím si vysloužil další pokračování. V novém dílu s názvem </w:t>
      </w:r>
      <w:r>
        <w:rPr>
          <w:rFonts w:cs="Arial" w:ascii="Arial" w:hAnsi="Arial"/>
          <w:i/>
          <w:color w:val="212121"/>
          <w:sz w:val="22"/>
          <w:szCs w:val="22"/>
          <w:lang w:val="cs-CZ"/>
        </w:rPr>
        <w:t>Kingsman: Zlatý kruh</w:t>
      </w:r>
      <w:r>
        <w:rPr>
          <w:rFonts w:cs="Arial" w:ascii="Arial" w:hAnsi="Arial"/>
          <w:color w:val="212121"/>
          <w:sz w:val="22"/>
          <w:szCs w:val="22"/>
          <w:lang w:val="cs-CZ"/>
        </w:rPr>
        <w:t xml:space="preserve"> se Eggsy a ostatní Kingsmani spojí s americkou organizací, aby zapudili megalomanského záporáka, který se pokusí ovládnout svět. A to pro Vaughna, který dokázal oživit gangsterku, komiksový film i fantasy, byla zatím největší výzva. </w:t>
      </w:r>
    </w:p>
    <w:p>
      <w:pPr>
        <w:pStyle w:val="Pedformtovantext"/>
        <w:spacing w:lineRule="atLeast" w:line="254"/>
        <w:rPr>
          <w:rFonts w:ascii="Arial" w:hAnsi="Arial" w:cs="Arial"/>
          <w:b/>
          <w:b/>
          <w:bCs/>
          <w:color w:val="212121"/>
          <w:sz w:val="22"/>
          <w:szCs w:val="22"/>
          <w:lang w:val="cs-CZ"/>
        </w:rPr>
      </w:pPr>
      <w:r>
        <w:rPr>
          <w:rFonts w:cs="Arial" w:ascii="Arial" w:hAnsi="Arial"/>
          <w:b/>
          <w:bCs/>
          <w:color w:val="212121"/>
          <w:sz w:val="22"/>
          <w:szCs w:val="22"/>
          <w:lang w:val="cs-CZ"/>
        </w:rPr>
      </w:r>
    </w:p>
    <w:p>
      <w:pPr>
        <w:pStyle w:val="Normal"/>
        <w:rPr>
          <w:rFonts w:ascii="Arial" w:hAnsi="Arial" w:cs="Arial"/>
          <w:b/>
          <w:b/>
          <w:bCs/>
          <w:color w:val="212121"/>
          <w:sz w:val="22"/>
          <w:szCs w:val="22"/>
          <w:lang w:val="cs-CZ"/>
        </w:rPr>
      </w:pPr>
      <w:r>
        <w:rPr>
          <w:rFonts w:cs="Arial" w:ascii="Arial" w:hAnsi="Arial"/>
          <w:b/>
          <w:bCs/>
          <w:color w:val="212121"/>
          <w:sz w:val="22"/>
          <w:szCs w:val="22"/>
          <w:lang w:val="cs-CZ"/>
        </w:rPr>
      </w:r>
    </w:p>
    <w:p>
      <w:pPr>
        <w:pStyle w:val="Normal"/>
        <w:rPr>
          <w:rFonts w:ascii="Arial" w:hAnsi="Arial" w:cs="Arial"/>
          <w:sz w:val="22"/>
          <w:szCs w:val="22"/>
          <w:lang w:val="cs-CZ"/>
        </w:rPr>
      </w:pPr>
      <w:r>
        <w:rPr>
          <w:rFonts w:cs="Arial" w:ascii="Arial" w:hAnsi="Arial"/>
          <w:b/>
          <w:bCs/>
          <w:sz w:val="22"/>
          <w:szCs w:val="22"/>
          <w:lang w:val="cs-CZ"/>
        </w:rPr>
        <w:t>PRVNÍ KROKY</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První film jsem vymyslel tak, aby mohlo být pokračování,“ říká Vaughn. A proto </w:t>
      </w:r>
      <w:r>
        <w:rPr>
          <w:rFonts w:cs="Arial" w:ascii="Arial" w:hAnsi="Arial"/>
          <w:i/>
          <w:sz w:val="22"/>
          <w:szCs w:val="22"/>
          <w:lang w:val="cs-CZ"/>
        </w:rPr>
        <w:t xml:space="preserve">Kingsman: Tajná služba </w:t>
      </w:r>
      <w:r>
        <w:rPr>
          <w:rFonts w:cs="Arial" w:ascii="Arial" w:hAnsi="Arial"/>
          <w:sz w:val="22"/>
          <w:szCs w:val="22"/>
          <w:lang w:val="cs-CZ"/>
        </w:rPr>
        <w:t>končí tím, že se z Eggyho a Roxy, kteří společnými silami zachrání svět a zničí šíleného miliardáře Richmonda Valentina (Samuel L. Jackson), stanou plnohodnotní agenti organizace Kingsman. „Tak moc jsem si užil režírování prvního filmu, že mě hned lákalo natočit druhý. Ale udělat dobrý sequel je velmi těžké. Diváci se zamilují do postav a příběhu, ale pokud uděláte podruhé to stejné, tak je to jen dlouhá neoriginální nu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 xml:space="preserve">Vaughn se proto rozhodl udělat průzkum a shlédl mnoho snímků, které se podle jeho názoru vyrovnaly nebo dokonce předčily první díl. Mezi ně patřil například </w:t>
      </w:r>
      <w:r>
        <w:rPr>
          <w:rFonts w:cs="Arial" w:ascii="Arial" w:hAnsi="Arial"/>
          <w:i/>
          <w:sz w:val="22"/>
          <w:szCs w:val="22"/>
          <w:lang w:val="cs-CZ"/>
        </w:rPr>
        <w:t>Kmotr II</w:t>
      </w:r>
      <w:r>
        <w:rPr>
          <w:rFonts w:cs="Arial" w:ascii="Arial" w:hAnsi="Arial"/>
          <w:sz w:val="22"/>
          <w:szCs w:val="22"/>
          <w:lang w:val="cs-CZ"/>
        </w:rPr>
        <w:t xml:space="preserve"> či </w:t>
      </w:r>
      <w:r>
        <w:rPr>
          <w:rFonts w:cs="Arial" w:ascii="Arial" w:hAnsi="Arial"/>
          <w:i/>
          <w:sz w:val="22"/>
          <w:szCs w:val="22"/>
          <w:lang w:val="cs-CZ"/>
        </w:rPr>
        <w:t>Impérium vrací úder</w:t>
      </w:r>
      <w:r>
        <w:rPr>
          <w:rFonts w:cs="Arial" w:ascii="Arial" w:hAnsi="Arial"/>
          <w:sz w:val="22"/>
          <w:szCs w:val="22"/>
          <w:lang w:val="cs-CZ"/>
        </w:rPr>
        <w:t xml:space="preserve">. Ani jeden z těchto filmů nebyl neoriginální a nudný. „Sequely, které mě baví, rozvíjí původní příběh a pokračují v ději,“ vypráví. A jako ústředního hrdinu si vybral Eggsyho. „Nechtěli jsme, aby jeho příběh pokračoval ve stylu Jamese Bonda, kde bude sice čelit další nebezpečné výzvě, ale jeho postava bude jinak plochá,“ říká Jane Goldmanová, která s Matthewem Vaughnem spolupracuje na každém scénáři od </w:t>
      </w:r>
      <w:r>
        <w:rPr>
          <w:rFonts w:cs="Arial" w:ascii="Arial" w:hAnsi="Arial"/>
          <w:i/>
          <w:sz w:val="22"/>
          <w:szCs w:val="22"/>
          <w:lang w:val="cs-CZ"/>
        </w:rPr>
        <w:t>Hvězdného prachu</w:t>
      </w:r>
      <w:r>
        <w:rPr>
          <w:rFonts w:cs="Arial" w:ascii="Arial" w:hAnsi="Arial"/>
          <w:sz w:val="22"/>
          <w:szCs w:val="22"/>
          <w:lang w:val="cs-CZ"/>
        </w:rPr>
        <w:t xml:space="preserve"> z roku 2007. „Takže jsme se rozhodli vydat jinou cesto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 xml:space="preserve">A tahle cesta Eggysho dovedla do náruče švédské princezny Tilde (Hanna Alström), kterou zachránil na konci </w:t>
      </w:r>
      <w:r>
        <w:rPr>
          <w:rFonts w:cs="Arial" w:ascii="Arial" w:hAnsi="Arial"/>
          <w:i/>
          <w:sz w:val="22"/>
          <w:szCs w:val="22"/>
          <w:lang w:val="cs-CZ"/>
        </w:rPr>
        <w:t>Tajné služby</w:t>
      </w:r>
      <w:r>
        <w:rPr>
          <w:rFonts w:cs="Arial" w:ascii="Arial" w:hAnsi="Arial"/>
          <w:sz w:val="22"/>
          <w:szCs w:val="22"/>
          <w:lang w:val="cs-CZ"/>
        </w:rPr>
        <w:t xml:space="preserve"> a která jeho hrdinství odměnila velmi neortodoxním způsobem a která je nyní jeho přítelkyní. „Ve všech špionážních filmech je vždy přehlídka nádherných žen,“ popisuje </w:t>
      </w:r>
      <w:r>
        <w:rPr>
          <w:rFonts w:cs="Arial" w:ascii="Arial" w:hAnsi="Arial"/>
          <w:color w:val="212121"/>
          <w:sz w:val="22"/>
          <w:szCs w:val="22"/>
          <w:lang w:val="cs-CZ"/>
        </w:rPr>
        <w:t xml:space="preserve">Jane </w:t>
      </w:r>
      <w:r>
        <w:rPr>
          <w:rFonts w:cs="Arial" w:ascii="Arial" w:hAnsi="Arial"/>
          <w:sz w:val="22"/>
          <w:szCs w:val="22"/>
          <w:lang w:val="cs-CZ"/>
        </w:rPr>
        <w:t>Goldmanová. „V Kingsman jsme se chtěli na celou věc dívat jinak. Co kdyby to nebyl jen nezávazný sex na konci filmu? Co kdyby se z toho stala vážná známost? Jak by to formovalo Eggysho?</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i/>
          <w:sz w:val="22"/>
          <w:szCs w:val="22"/>
          <w:lang w:val="cs-CZ"/>
        </w:rPr>
        <w:t>Kingsman: Tajná služba</w:t>
      </w:r>
      <w:r>
        <w:rPr>
          <w:rFonts w:cs="Arial" w:ascii="Arial" w:hAnsi="Arial"/>
          <w:sz w:val="22"/>
          <w:szCs w:val="22"/>
          <w:lang w:val="cs-CZ"/>
        </w:rPr>
        <w:t xml:space="preserve"> byl také zásadní film pro Aarona Egertona. Byl to jeho první film v herecké kariéře, o hlavní roli ani nemluvě. Od té doby se mladý Velšan nezastavil a přijímá role v jednom úspěšném snímku za druhým, což dokazuje jak </w:t>
      </w:r>
      <w:r>
        <w:rPr>
          <w:rFonts w:cs="Arial" w:ascii="Arial" w:hAnsi="Arial"/>
          <w:i/>
          <w:sz w:val="22"/>
          <w:szCs w:val="22"/>
          <w:lang w:val="cs-CZ"/>
        </w:rPr>
        <w:t>Orel Eddie</w:t>
      </w:r>
      <w:r>
        <w:rPr>
          <w:rFonts w:cs="Arial" w:ascii="Arial" w:hAnsi="Arial"/>
          <w:sz w:val="22"/>
          <w:szCs w:val="22"/>
          <w:lang w:val="cs-CZ"/>
        </w:rPr>
        <w:t xml:space="preserve"> (produkovaný Vaughnem), </w:t>
      </w:r>
      <w:r>
        <w:rPr>
          <w:rFonts w:cs="Arial" w:ascii="Arial" w:hAnsi="Arial"/>
          <w:i/>
          <w:sz w:val="22"/>
          <w:szCs w:val="22"/>
          <w:lang w:val="cs-CZ"/>
        </w:rPr>
        <w:t>Zpívej</w:t>
      </w:r>
      <w:r>
        <w:rPr>
          <w:rFonts w:cs="Arial" w:ascii="Arial" w:hAnsi="Arial"/>
          <w:sz w:val="22"/>
          <w:szCs w:val="22"/>
          <w:lang w:val="cs-CZ"/>
        </w:rPr>
        <w:t xml:space="preserve"> a chytaný </w:t>
      </w:r>
      <w:r>
        <w:rPr>
          <w:rFonts w:cs="Arial" w:ascii="Arial" w:hAnsi="Arial"/>
          <w:i/>
          <w:sz w:val="22"/>
          <w:szCs w:val="22"/>
          <w:lang w:val="cs-CZ"/>
        </w:rPr>
        <w:t>Robin Hood</w:t>
      </w:r>
      <w:r>
        <w:rPr>
          <w:rFonts w:cs="Arial" w:ascii="Arial" w:hAnsi="Arial"/>
          <w:sz w:val="22"/>
          <w:szCs w:val="22"/>
          <w:lang w:val="cs-CZ"/>
        </w:rPr>
        <w:t>. I přesto, že má hodně práce, se velmi těšil, že si zopakuje roli, která pro něj všechno odstartovala. „Je to moje první zkušenost se sequelem, ale nikdy jsem nepochyboval, že dopadne dobře, protože otěže drží Matthew Vaughn,“ říká Egerton. „Jsem z velké části jako Eggsy.“</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Ačkoli pokračování začíná dva roky po prvním snímku, kdy už je Eggsy dva roky Kingsmanem s přezdívkou Galahad, Vaughn i Egerton nechtěli, aby se z něj stal spolehlivý agent, naopak chtěli, aby si dál zachoval svoji drzost a mladistvost. „Vůbec se časem nezměnil,“ vysvětluje Egerton. „Pořád dokáže něco zvorat. Stejně klidně musí utíkat skrz kanály a pak je celý zadělaný od exkrementů. Není to nový Harry Hart, je to prostě Eggsy. Dokonce i nadále nosí svojí mikinu od Adidas, když zrovna není ve službě.“</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 xml:space="preserve">Co se týče Eggsyho postavy, Vaughn se opět inspiroval u jednoho ze svých nejoblíbenějších filmů – </w:t>
      </w:r>
      <w:r>
        <w:rPr>
          <w:rFonts w:cs="Arial" w:ascii="Arial" w:hAnsi="Arial"/>
          <w:i/>
          <w:sz w:val="22"/>
          <w:szCs w:val="22"/>
          <w:lang w:val="cs-CZ"/>
        </w:rPr>
        <w:t>Hvězdných válek</w:t>
      </w:r>
      <w:r>
        <w:rPr>
          <w:rFonts w:cs="Arial" w:ascii="Arial" w:hAnsi="Arial"/>
          <w:sz w:val="22"/>
          <w:szCs w:val="22"/>
          <w:lang w:val="cs-CZ"/>
        </w:rPr>
        <w:t xml:space="preserve">. „Nejlepší příklad archetypu mainstreamového hrdiny, který se vyvíjí v průběhu několik pokračování, je Luke Skywalker,“ říká. „V </w:t>
      </w:r>
      <w:r>
        <w:rPr>
          <w:rFonts w:cs="Arial" w:ascii="Arial" w:hAnsi="Arial"/>
          <w:i/>
          <w:sz w:val="22"/>
          <w:szCs w:val="22"/>
          <w:lang w:val="cs-CZ"/>
        </w:rPr>
        <w:t>Impérium vrací úder</w:t>
      </w:r>
      <w:r>
        <w:rPr>
          <w:rFonts w:cs="Arial" w:ascii="Arial" w:hAnsi="Arial"/>
          <w:sz w:val="22"/>
          <w:szCs w:val="22"/>
          <w:lang w:val="cs-CZ"/>
        </w:rPr>
        <w:t xml:space="preserve"> víte, že hlavní hrdina ještě tak úplně hrdinou v pravém slova smyslu není. Stále prodělává vnitřní vývoj a konflikt. Tento vnitřní boj jsem se pokusil přenést i do </w:t>
      </w:r>
      <w:r>
        <w:rPr>
          <w:rFonts w:cs="Arial" w:ascii="Arial" w:hAnsi="Arial"/>
          <w:i/>
          <w:sz w:val="22"/>
          <w:szCs w:val="22"/>
          <w:lang w:val="cs-CZ"/>
        </w:rPr>
        <w:t>Zlatého kruhu</w:t>
      </w:r>
      <w:r>
        <w:rPr>
          <w:rFonts w:cs="Arial" w:ascii="Arial" w:hAnsi="Arial"/>
          <w:sz w:val="22"/>
          <w:szCs w:val="22"/>
          <w:lang w:val="cs-CZ"/>
        </w:rPr>
        <w:t>.“</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lang w:val="cs-CZ"/>
        </w:rPr>
      </w:pPr>
      <w:r>
        <w:rPr>
          <w:rFonts w:cs="Arial" w:ascii="Arial" w:hAnsi="Arial"/>
          <w:b/>
          <w:bCs/>
          <w:sz w:val="22"/>
          <w:szCs w:val="22"/>
          <w:lang w:val="cs-CZ"/>
        </w:rPr>
        <w:t>HODNĚ POPPU</w:t>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lang w:val="cs-CZ"/>
        </w:rPr>
      </w:pPr>
      <w:r>
        <w:rPr>
          <w:rFonts w:cs="Arial" w:ascii="Arial" w:hAnsi="Arial"/>
          <w:sz w:val="22"/>
          <w:szCs w:val="22"/>
          <w:lang w:val="cs-CZ"/>
        </w:rPr>
        <w:t xml:space="preserve">Jak víme, každý hrdina je jenom tak silný, jako jeho nepřítel. A v </w:t>
      </w:r>
      <w:r>
        <w:rPr>
          <w:rFonts w:cs="Arial" w:ascii="Arial" w:hAnsi="Arial"/>
          <w:i/>
          <w:sz w:val="22"/>
          <w:szCs w:val="22"/>
          <w:lang w:val="cs-CZ"/>
        </w:rPr>
        <w:t>Zlatý kruh</w:t>
      </w:r>
      <w:r>
        <w:rPr>
          <w:rFonts w:cs="Arial" w:ascii="Arial" w:hAnsi="Arial"/>
          <w:sz w:val="22"/>
          <w:szCs w:val="22"/>
          <w:lang w:val="cs-CZ"/>
        </w:rPr>
        <w:t xml:space="preserve"> představí hlavní nemesis ve formě Poppy Adams, dealerky drog, která je zároveň hlavou tajemné organizace Zlatý kruh. Právě ona zažehne hanebný plán, který ji svede co cesty s Eggsym. Pro Vaughna měla hlavní záporná role mimořádnou důležitos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w:t>
      </w:r>
      <w:r>
        <w:rPr>
          <w:rFonts w:cs="Arial" w:ascii="Arial" w:hAnsi="Arial"/>
          <w:sz w:val="22"/>
          <w:szCs w:val="22"/>
          <w:lang w:val="cs-CZ"/>
        </w:rPr>
        <w:t>Jednoho rána jsem se probudil a věděl jsem, jaká bude hlavní zápletka,“ vzpomíná režisér. „Nejvíc nervózní jsem byl ohledně psaní hlavního záporáka. Je totiž velmi těžké vymyslet jeho zápletku tak, aby se nezdála hloupá nebo aby se s ní lidé mohli alespoň trochu ztotožnit.“ V prvním filmu měl hlavní padouch Valentine v úmyslu výrazně zmenšit světovou populaci, protože lidé škodí životnímu prostředí, takže byl jeho úmysl svým způsobem dobře míněný. „Valentinův důvod dával smysl, jelikož lidé opravdu škodí planetě, na které žijí,“ povídá Vaughn. „Motiv Poppy bude rozhodně diskutabilní. Má pravdu? Nemá pravdu? Její pohnutky budou dávat smysl, metoda, kterou chce dosáhnout cíle, rozhodně tak hezká nebude.“</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Do role Poppi chtěli Vaughn s Goldmanovou obsadit někoho, koho v roli záporáka ještě nikdy neviděli, proto oslovili Julianne Moore (stalo se tak díky Colinu Firthovi, který s Moorovou již spolupracoval). „První díl jsem si zamilovala. Připadal mi inovativní a zábavný,“ vypráví Moore. Poppy sice obsadila starobylou ruinu v jižní Asii, ale neustále lpí na domově. Proto stvořila Poppyland, doupě pro kriminálníky, které se na první pohled prezentuje jako zábavný park se všemi věcmi, co Ameriku dělají pravou Amerikou. Najdete tam salon krásy, kuželkárnu, koncertní halu, velkou jídelnu, která jí zároveň slouží i jako hlavní pracovna, které vévodí nablýskaný a děsivě vyhlížející mlýnek na maso. „Baví ji americká popová hudba a stýská se jí po ní,“ dodává Moore. „Všechno, čím se obklopuje, jí má pomoct zapomenout na stesk po domově.“</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Vaughn je velký fanoušek opravdových kulis, takže to znamenalo, že Poppyland vyrostl ve studiích Longcross hned kousek od Londýna. „Celý set byl postavený ve skutečné velikosti,“ vypráví producent Adam Bohling o dech beroucích kulisách a jeho kolega producent David Reid dodává: „V Británii vyrostl divný hybrid Kambodži a USA.“</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Na všechny kulisy dohlížel designer Darren Gilford a art director Joe Howard. „Prakticky žil pět měsíců na place,“ směje se Gilford. „Měl jsem na starost každý detail. Poppyland byl velmi zábavný na vymýšlení. Matthew si představoval něco mezi Vegas a Disneylandem, ale všechno uprostřed šílené staré ruiny. Co by si tam Poppy přála mít? Tak jsme jí postavili bowling, salon krásy, stánek s hot dogy. A spoustu dalších zábavných věcí. Ona touží po kousku Ameriky uprostřed svého vyhnanství. Takže jsme z ní udělali tak trochu Marthu Stewar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Vaughn popisuje Poppy jako expatku, která už se nemůže vrátit zpátky do své vlasti legálně ani ilegálně. „Je na ní něco velmi lidského, díky čemuž si jí hned oblíbíte,“ popisuje svojí postavu Julianne Moore. „Ale není to žádný andílek. Je to velmi zábavná postava, ale taky evidentní psychopat. Není to klasický padouch, co si točí knírek, její osobnost je tak trochu rozdvojená. Má velké kouzlo a rozhodně vás uchvátí.“</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Co se týče kostýmů pro Poppy, Moore spolupracovala s kostýmní designérkou Adriannou Phillips, která oblékala herce i v prvním snímku. „Matthew si představoval velmi klasický uhlazený americký styl a já a Adrianna jsme k tomu navíc chtěly přidat nadčasovost. Její vzhled je inspirovaný klasickými americkými kostýmky.“ Bez toho, aby prozradila něco víc o zápletce filmu, navazuje Phillips. „Chtěla jsem, aby na sobě měla výrazné barvy,“ vysvětluje. „A Poppyina nejoblíbenější barva je bez pochyb červená. „Poppy je typicky americky plná optimismu a velmi přátelská. Stejně jako je zlověstná, tak je sympatická a usměvavá. A já všechny tyhle vlastnosti chtěla zachytit i v jejím stylu obléká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PŘIVÍTEJTE STATESMANY</w:t>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i/>
          <w:sz w:val="22"/>
          <w:szCs w:val="22"/>
          <w:lang w:val="cs-CZ"/>
        </w:rPr>
        <w:t>Zlatý kruh</w:t>
      </w:r>
      <w:r>
        <w:rPr>
          <w:rFonts w:cs="Arial" w:ascii="Arial" w:hAnsi="Arial"/>
          <w:sz w:val="22"/>
          <w:szCs w:val="22"/>
          <w:lang w:val="cs-CZ"/>
        </w:rPr>
        <w:t xml:space="preserve"> začíná velkým šokem: devastující útok je zahájen na hlavní sídlo. “Díky tomu je Eggsy v pozici, kdy musí roztáhnout křídla a vyletět ze svého hnízda, aby poznal venkovní svět,” vysvětluje Vaughn tento dramatický moment. “Neměl jsem pocit, že bych musel vyhodit Kingsmany do povětří, spíš to tak přirozeně přišlo.”</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o útoky se Eggsy spojí s Merlinem – který vypadá, že je jediným přeživším – aby spolu vypátrali viníky. Spis Kingsmanů “doomsday Protocol” je dovede do Kentucky, kde zjistí, že Kingsman nejsou jedinou organizací svého druhu. Vítejte v Statesman, americké organizaci okázale vybavené tělem i duší,.</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w:t>
      </w:r>
      <w:r>
        <w:rPr>
          <w:rFonts w:cs="Arial" w:ascii="Arial" w:hAnsi="Arial"/>
          <w:sz w:val="22"/>
          <w:szCs w:val="22"/>
          <w:lang w:val="cs-CZ"/>
        </w:rPr>
        <w:t xml:space="preserve">Je to americký ekvivalent Kingsmanů, a obě kanceláře teď musejí spolupracovat,” říká Vaughn. “Američané a Angličané mluví sice stejným jazykem, ale kulturně jsou naprosto odlišní. Chtěl jsem, aby tento zvláštní vztah byl na plátně cítit. Co se lidem líbilo na </w:t>
      </w:r>
      <w:r>
        <w:rPr>
          <w:rFonts w:cs="Arial" w:ascii="Arial" w:hAnsi="Arial"/>
          <w:i/>
          <w:sz w:val="22"/>
          <w:szCs w:val="22"/>
          <w:lang w:val="cs-CZ"/>
        </w:rPr>
        <w:t>Kingsmanech: Tajné službě</w:t>
      </w:r>
      <w:r>
        <w:rPr>
          <w:rFonts w:cs="Arial" w:ascii="Arial" w:hAnsi="Arial"/>
          <w:sz w:val="22"/>
          <w:szCs w:val="22"/>
          <w:lang w:val="cs-CZ"/>
        </w:rPr>
        <w:t>, byla právě spolupráce dvou různých světů Colna Firtha a Tarona Egertona. Chtěl jsem tedy v tomto směru navázat na předešlý díl.</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aughn a Goldmanová chtěli vykreslit Statesmany jako úspěšné miliardáře, kteří svůj ohromný zisk z obchodu s bourbonem investují do fantastických zbraní a vynálezů, které svou sofistikovaností přesahují i Kingsmany. Dalším rozdílem je, že Kingsmani si zakládají hlavně na svém stylu a důvtipu, na rozdíl od svých amerických kolegů, kteří si staví svou identitu hlavně na své nacionalitě. “Když jsem byl ještě malé dítě, tak se mi strašně moc líbili filmy o kovbojích,” říká Vaughn. “Vždycky mi připadalo, že kovbojové jsou neuvěřitelní frajeři, a tak jsem si chtěl s tímto tématem trochu pohrát. Takže když jsme v předešlém dílu měli parádní akci s deštníkem, tak zde jsem chtěl vytvořit něco podobného s lasem. Dali jsme jim biče, které jsou podle mě skvělé, a klasické revolvery, které ale dokáží vystřelit dvanáct kulek namísto šesti.”</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Kde operují Kingsmani – nebo spíše operovali – krejčovství v Savile Row je diskrétní a elegantní místo, které je jako na míru ušité pro jejich diskrétní a elegantní organizaci. Hlavní sídlo Statesmanů je ale jiná písnička. Obrovský lihovar na whiskey přímo v srdci Kentucky – což byla další velká výzva pro produkčního designéra, Darrena Gilforda. “Matthew rozhodně chtěl, aby to celé postavil někdo s citem pro Ameriku,” říká Filford, který také měl za úkol postavit velké privátní letadlo Statesmanů. ”Dělali jsme kvůli tomu obrovský průzkum jižní kultury, který se tak stal I hlavním základem pro celkovou podobu Statesmanů. Destilační továrna se zdá být naprosto běžnou na povrchu, ale když se dostanete do jejích podzemních pater, tak uvidíte něco úplně jiného. Chtěli jsme hlavně, aby se bourbonová kultura podepsala i na těchto špionážních prostorech, což se nakonec moc povedlo.”</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aughn úzce spolupracoval s Ariannou Phillips, aby docílil tohoto jedinečného modelu pro Statesmany. Jak vtipně prohodila Halle Berry, “Ty rozhodně nechodí ke stejnému krejčímu.” To byla i hlavní myšlenka, které se Arianna chtěla držet. “Chtěla jsem dát dohromady věci, které se neodmyslitelně pojí s americkou kulturou,” dodává. “Denim a jeho kovbojské boty byla jasná volba hned od začátku. Na jejich oblecích vidíte rebelský americký kovbojský nádech, ale i přesto poznáte podobnost s tím, co nosí Kingsmani. Jsou to jiné látky, ale když se koukáte pozorně, všimnete si, co tyto dva světy drží pohromadě.”</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I když jsou Statesmani vekou organizací, tak hlavními agenty se kterými se setká Eggsy a Merlin jsou: Champagne (Jeff Bridges), Tequila (Channing Tatum), Ginger Ale (Halle Berry) a Whiskey (Pedro Pacal). “Všichni agenti ze Statesmanů vypadají náhodou jako Hollywoodské hvězdy,” směje se Egerton. “Je to zvláštní.”</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rvní ze Statesmanů, kterého potkáme je Tequila, nafoukaný špeh, který rychle získá navrch nad našimi dvěma britskými agenty. “Je jedním z mladších Statesmanů, co se zkušeností týče,” říká Tatum o své postavě. “Rozhodně je to potížista.” Tatum byl pro Vaughna a Goldmen jasná první volba pro roli. “Channing je neuvěřitelně zábavný,” povídá Jane Goldmanová. “Je neuvěřitelně pohybově nadaný.”</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Ginger Ale, kterou hraje Halle Berry, je expertem na techniku, něco jako Merlin pro Kingsmany. “Nikdy jsem ještě specialistku na stroje nehrála,” dodává oscarová herečka. “A na Ginger je toho o dost víc, než byste si mohli na první pohled všimnout. Myslím, že je tichá, ale velmi nebezpečná.”</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S Champem (zkráceně pro Champagne, o kterém si myslí, že je příliš “strojené”), zkušeným vůdcem tamní organizace se Vaughn obrátil na skvělého Jeffa Bridgese, kterému role kovboje rozhodně není cizí. Bridges čerpal od svého otce, Lloyda Bridgese a také z dřívější role Wilda Billa Hickoka. “Champ dokáže být dost lakonický a také někdy dost temperamentní,” říká Bridges. “A rozhodně miluje alkohol. Užívá si, že je ve vedení a má hlavní slovo nad celým svým fantastickým týmem – radost, jako je tahle a i schopnost užívat si svou práci je něco, co jsem viděl u svého otce.”</w:t>
      </w:r>
    </w:p>
    <w:p>
      <w:pPr>
        <w:pStyle w:val="Normal"/>
        <w:rPr>
          <w:rFonts w:ascii="Arial" w:hAnsi="Arial" w:cs="Arial"/>
          <w:sz w:val="22"/>
          <w:szCs w:val="22"/>
          <w:lang w:val="cs-CZ"/>
        </w:rPr>
      </w:pPr>
      <w:r>
        <w:rPr>
          <w:rFonts w:cs="Arial" w:ascii="Arial" w:hAnsi="Arial"/>
          <w:sz w:val="22"/>
          <w:szCs w:val="22"/>
          <w:lang w:val="cs-CZ"/>
        </w:rPr>
      </w:r>
    </w:p>
    <w:p>
      <w:pPr>
        <w:pStyle w:val="Normal"/>
        <w:rPr/>
      </w:pPr>
      <w:r>
        <w:rPr>
          <w:rFonts w:cs="Arial" w:ascii="Arial" w:hAnsi="Arial"/>
          <w:sz w:val="22"/>
          <w:szCs w:val="22"/>
          <w:lang w:val="cs-CZ"/>
        </w:rPr>
        <w:t xml:space="preserve">Eggsy tráví nejvíce času s agentem Whiskey, kterého hraje bývalá hvězda ze </w:t>
      </w:r>
      <w:r>
        <w:rPr>
          <w:rFonts w:cs="Arial" w:ascii="Arial" w:hAnsi="Arial"/>
          <w:i/>
          <w:sz w:val="22"/>
          <w:szCs w:val="22"/>
          <w:lang w:val="cs-CZ"/>
        </w:rPr>
        <w:t>Hry o trůny</w:t>
      </w:r>
      <w:r>
        <w:rPr>
          <w:rFonts w:cs="Arial" w:ascii="Arial" w:hAnsi="Arial"/>
          <w:sz w:val="22"/>
          <w:szCs w:val="22"/>
          <w:lang w:val="cs-CZ"/>
        </w:rPr>
        <w:t xml:space="preserve"> Pedro Pascal. “Vztah, který mám s Whiskeym je úžasný,” říká Egerton. “Eggsy vidí otcovskou roli, jak v Harrym, tak i ve Whiskeym. Protože je ale Whiskey na něco takového dost mladý, plný rebelie a zajímá se spíše o ženy, tak Harry rychle získá své otěže nazpátek.</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Stejně jako byl Harry Hart byl inspirován Davidem Nivenem, Vaughn měl jasnou představu o tom, kdo má být agent Whiskey. “Popsal bych ho, jako pravého Marlboro Mana okořeněného trochu Jamesem Coburnem a Burtem Reynoldsem,” říká režisér. “Je správně arogantní. Budí Reynoldsův dojem. Kdy naposledy jsme viděli kovboje, který by byl něco mezi Coburtem a Reynoldem, který by měl jejich úsměv, klobouk a knír? Když Pedro za mnou přišel, tak mi bylo jasné, že jsem našel svého muže.</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Pascal, nejvíce známý jako Rudá Zmije ze seriálu od HBO, </w:t>
      </w:r>
      <w:r>
        <w:rPr>
          <w:rFonts w:cs="Arial" w:ascii="Arial" w:hAnsi="Arial"/>
          <w:i/>
          <w:sz w:val="22"/>
          <w:szCs w:val="22"/>
          <w:lang w:val="cs-CZ"/>
        </w:rPr>
        <w:t>Hra o trůny</w:t>
      </w:r>
      <w:r>
        <w:rPr>
          <w:rFonts w:cs="Arial" w:ascii="Arial" w:hAnsi="Arial"/>
          <w:sz w:val="22"/>
          <w:szCs w:val="22"/>
          <w:lang w:val="cs-CZ"/>
        </w:rPr>
        <w:t>, přišel na palubu po telefonátu s Vaughnem, který mu vylíčil svou vizi o jeho postavě. Pascal se přiznal, že se mu hned zalíbila Whiskeyho povaha. Je to někdo, kdo žije svůj život dost svérázně. “Jack má dost praktické myšlení,” říká. “Umí dobře využívat svůj čas na všechny radovánky, na které si vzpomene. Pro mě to nezní špatně, spíš chytře. Je pro něj prostě důležité, aby se nenudil.”</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Věc, která je ale všem Statesmanům společná, je, jejich náklonost ke </w:t>
      </w:r>
      <w:r>
        <w:rPr>
          <w:rFonts w:cs="Arial" w:ascii="Arial" w:hAnsi="Arial"/>
          <w:i/>
          <w:sz w:val="22"/>
          <w:szCs w:val="22"/>
          <w:lang w:val="cs-CZ"/>
        </w:rPr>
        <w:t>Kingsman: Tajné Služba</w:t>
      </w:r>
      <w:r>
        <w:rPr>
          <w:rFonts w:cs="Arial" w:ascii="Arial" w:hAnsi="Arial"/>
          <w:sz w:val="22"/>
          <w:szCs w:val="22"/>
          <w:lang w:val="cs-CZ"/>
        </w:rPr>
        <w:t>. “Hned jsem práci bral,” připouští Bridges. “Říkal jsem si, že by natáčení mohlo být skvělé.” Pascal je nadšený, když po jeho příletu do Londýna zjistil, že z původního filmu se stal státní poklad. “Když se bavíte s lidmi, tak zjistíte, že všichni milujou Kingsmany,” říká se smíchem. “Ptají se mě -  co děláš v Londýně? - A já řeknu – natáčím pokračování ke Kingsmanům – a má to už jen jednu reakci – PANEBOŽE! TEN FILM MILUJU!”</w:t>
      </w:r>
    </w:p>
    <w:p>
      <w:pPr>
        <w:pStyle w:val="Normal"/>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Tatum připouští, že první film ho naprosto uhranul. “Totálně zamával s žánrem, který naprosto, naprosto změnil,” povídá. “Matthew vždycky říká – Nejsou tu žádná pravidla, jakmile si uděláš pravidlo, poruš ho – a to si myslím, že dodává celému filmu velmi speciální atmosféru.”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 když přijde na porušování pravidel…</w:t>
      </w:r>
    </w:p>
    <w:p>
      <w:pPr>
        <w:pStyle w:val="Normal"/>
        <w:rPr>
          <w:rFonts w:ascii="Arial" w:hAnsi="Arial" w:cs="Arial"/>
          <w:lang w:val="cs-CZ"/>
        </w:rPr>
      </w:pPr>
      <w:r>
        <w:rPr>
          <w:rFonts w:cs="Arial" w:ascii="Arial" w:hAnsi="Arial"/>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lang w:val="cs-CZ"/>
        </w:rPr>
      </w:pPr>
      <w:r>
        <w:rPr>
          <w:rFonts w:cs="Arial" w:ascii="Arial" w:hAnsi="Arial"/>
          <w:b/>
          <w:bCs/>
          <w:sz w:val="22"/>
          <w:szCs w:val="22"/>
          <w:lang w:val="cs-CZ"/>
        </w:rPr>
        <w:t>POTŘEBUJEME SI PROMLUVIT O HARRYM</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lang w:val="cs-CZ"/>
        </w:rPr>
      </w:pPr>
      <w:r>
        <w:rPr>
          <w:rFonts w:cs="Arial" w:ascii="Arial" w:hAnsi="Arial"/>
          <w:sz w:val="22"/>
          <w:szCs w:val="22"/>
          <w:lang w:val="cs-CZ"/>
        </w:rPr>
        <w:t xml:space="preserve">Neexistuje žádná jiná možnost. Harry je mrtvý. Zastřelil ho Richmond Valentine před kostelem v Kentucky, v němž Harry ještě před okamžikem v nejopěvovanější akční scéně celého prvního dílu </w:t>
      </w:r>
      <w:r>
        <w:rPr>
          <w:rFonts w:cs="Arial" w:ascii="Arial" w:hAnsi="Arial"/>
          <w:i/>
          <w:sz w:val="22"/>
          <w:szCs w:val="22"/>
          <w:lang w:val="cs-CZ"/>
        </w:rPr>
        <w:t>Kingsman: Tajná služba</w:t>
      </w:r>
      <w:r>
        <w:rPr>
          <w:rFonts w:cs="Arial" w:ascii="Arial" w:hAnsi="Arial"/>
          <w:sz w:val="22"/>
          <w:szCs w:val="22"/>
          <w:lang w:val="cs-CZ"/>
        </w:rPr>
        <w:t xml:space="preserve"> zabil více než sto lidí. A aby nebylo pochyb, střelil ho Valentine přímo do hlavy. Dost definitivní.</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sz w:val="22"/>
          <w:szCs w:val="22"/>
          <w:lang w:val="cs-CZ"/>
        </w:rPr>
        <w:t>A přece…</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w:t>
      </w:r>
      <w:r>
        <w:rPr>
          <w:rFonts w:cs="Arial" w:ascii="Arial" w:hAnsi="Arial"/>
          <w:sz w:val="22"/>
          <w:szCs w:val="22"/>
          <w:lang w:val="cs-CZ"/>
        </w:rPr>
        <w:t>Pamatuji si, že se mi udělalo špatně, když Harry umřel,“ vypráví Vaughn. „Ale díky způsobu, kterým jsem to natočil, jste nikdy doopravdy neviděli Harryho zemřít.“ A má pravdu, Harryho smrt byla natočená z dálky, takže diváci neviděli žádné detaily. Jako by podvědomě nechával Vaughn pootevřená dvířka, i když jen škvírku, aby se Harry mohl vrátit.</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 xml:space="preserve">A přesně to se v </w:t>
      </w:r>
      <w:r>
        <w:rPr>
          <w:rFonts w:cs="Arial" w:ascii="Arial" w:hAnsi="Arial"/>
          <w:i/>
          <w:sz w:val="22"/>
          <w:szCs w:val="22"/>
          <w:lang w:val="cs-CZ"/>
        </w:rPr>
        <w:t>Kingsman: Zlatý kruh</w:t>
      </w:r>
      <w:r>
        <w:rPr>
          <w:rFonts w:cs="Arial" w:ascii="Arial" w:hAnsi="Arial"/>
          <w:sz w:val="22"/>
          <w:szCs w:val="22"/>
          <w:lang w:val="cs-CZ"/>
        </w:rPr>
        <w:t xml:space="preserve"> stane. Harry Hart je zpátky. Vaughn a Goldmanová ale ohledně detailů Harryho „zmrtvýchvstání“ našlapují na špičkách (jediné, co je Vaughn ochotný prozradit, je, že Harry měl vážně velkou migrénu), ale oba dva jsou skálopevní v jedné věci – ani jeden si druhý díl nedokázal bez noblesního špióna představit. A už vůbec ne bez znovu shledání s jeho mladým chráněncem Eggsym. „Mezi ním a Eggsym funguje skvělá chemie,“ popisuje Jane Goldmanová. „Už v prvním díle byl jejich vztah až dojemný. A proto jsme chtěli vytvořit zápletku, která je svede opět dohromady. Při psaní vývoje jejich vztahu jsme se dobře bavili.“</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sz w:val="22"/>
          <w:szCs w:val="22"/>
          <w:lang w:val="cs-CZ"/>
        </w:rPr>
        <w:t xml:space="preserve">Vaughn je ještě výstižnější, co se týče nutnosti přivést Harryho zpátky. „ON je Kingsman,“ říká. „Celá série je o nich dvou. Je až neuvěřitelné, jak moc lidi bavil jejich vztah v prvním dílu. Je tam prostě chemie. Vždycky jsem měl rád filmy, které mají dvě hlavní postavy a tohle je moje duo.“ </w:t>
      </w:r>
    </w:p>
    <w:p>
      <w:pPr>
        <w:pStyle w:val="Normal"/>
        <w:tabs>
          <w:tab w:val="clear" w:pos="720"/>
          <w:tab w:val="left" w:pos="2552" w:leader="none"/>
        </w:tabs>
        <w:jc w:val="both"/>
        <w:rPr>
          <w:rFonts w:ascii="Arial" w:hAnsi="Arial" w:cs="Arial"/>
          <w:lang w:val="cs-CZ"/>
        </w:rPr>
      </w:pPr>
      <w:r>
        <w:rPr>
          <w:rFonts w:cs="Arial" w:ascii="Arial" w:hAnsi="Arial"/>
          <w:sz w:val="22"/>
          <w:szCs w:val="22"/>
          <w:lang w:val="cs-CZ"/>
        </w:rPr>
        <w:t>Jedné věci si u Harryho všimnete hned. Jak naznačuje už filmový plakát, na kterém vidíte Harryho brýle s jedním čirým a jedním zatmaveným sklem. „Přišel o oko,“ přiznává Vaughn. To režisérovi i kostýmní výtvarnici Adrianně Phillips  dovolilo pohrát si s Harryho vzhledem. I přesto, že se znovu obleče do klasického obleku, který Kingsmani nosí, jeho nové brýle jsou neustálou připomínkou toho, „že Harry sice je zpátky, ale jiný. Lepší, než kdy dřív,“ zakončuje Phillips.</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lang w:val="cs-CZ"/>
        </w:rPr>
      </w:pPr>
      <w:r>
        <w:rPr>
          <w:rFonts w:cs="Arial" w:ascii="Arial" w:hAnsi="Arial"/>
          <w:b/>
          <w:bCs/>
          <w:sz w:val="22"/>
          <w:szCs w:val="22"/>
          <w:lang w:val="cs-CZ"/>
        </w:rPr>
        <w:t>„</w:t>
      </w:r>
      <w:r>
        <w:rPr>
          <w:rFonts w:cs="Arial" w:ascii="Arial" w:hAnsi="Arial"/>
          <w:b/>
          <w:bCs/>
          <w:sz w:val="22"/>
          <w:szCs w:val="22"/>
          <w:lang w:val="cs-CZ"/>
        </w:rPr>
        <w:t>AKCE!“</w:t>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lang w:val="cs-CZ"/>
        </w:rPr>
      </w:pPr>
      <w:r>
        <w:rPr>
          <w:rFonts w:cs="Arial" w:ascii="Arial" w:hAnsi="Arial"/>
          <w:sz w:val="22"/>
          <w:szCs w:val="22"/>
          <w:lang w:val="cs-CZ"/>
        </w:rPr>
        <w:t xml:space="preserve">Jestli výrazné postavy a smysl pro humor pomohly snímku </w:t>
      </w:r>
      <w:r>
        <w:rPr>
          <w:rFonts w:cs="Arial" w:ascii="Arial" w:hAnsi="Arial"/>
          <w:i/>
          <w:sz w:val="22"/>
          <w:szCs w:val="22"/>
          <w:lang w:val="cs-CZ"/>
        </w:rPr>
        <w:t>Kingsman: Tajná služba</w:t>
      </w:r>
      <w:r>
        <w:rPr>
          <w:rFonts w:cs="Arial" w:ascii="Arial" w:hAnsi="Arial"/>
          <w:sz w:val="22"/>
          <w:szCs w:val="22"/>
          <w:lang w:val="cs-CZ"/>
        </w:rPr>
        <w:t xml:space="preserve"> vybočit z řady podobných filmů, pak akční sekvence to ještě utvrdily. Od představení Lancelota (Jack Davenport), který se nonšalantně zbaví skupiny záporáků chvilku předtím, než je sám rozpůlen, přes masakr v kentuckém kostelu na hudbu Lynyrd Skynyrd, až po finální bitvu ve Valentinově sídle uprostřed hory, kde si Eggsy konečně vybojoval svoje právoplatné místo mezi Kingsmany. Vaughn a jeho pomocný režisér Brand Allan stvořili elektrizující a dech beroucí akční sekvence. Vaughn přiznává, že byla výzva v pokračování přidat něco nového a ne jen pouze zopakovat známé triky. „Máme akční scény, které jsou úplně jiné,“ říká. „Nevybuchují žádné hlavy. To patřilo minulému dílu a lidi si to užili, protože to byla vizuální jízda, ale stalo se to z nějakého důvodu. I tentokrát ale příběh nabídl několik možností pro šílenou akci, ale vždy k tomu musel být nějaký důvod.“</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i/>
          <w:sz w:val="22"/>
          <w:szCs w:val="22"/>
          <w:lang w:val="cs-CZ"/>
        </w:rPr>
        <w:t xml:space="preserve">Kingsman: Zlatý kruh </w:t>
      </w:r>
      <w:r>
        <w:rPr>
          <w:rFonts w:cs="Arial" w:ascii="Arial" w:hAnsi="Arial"/>
          <w:sz w:val="22"/>
          <w:szCs w:val="22"/>
          <w:lang w:val="cs-CZ"/>
        </w:rPr>
        <w:t>se rozjede už na samém začátku filmu, když Eggsy musí bojovat o holý život při bláznivé honičce aut, které ve vysoké rychlosti uhánějí až po velkolepou bitku v Poppylandu a rvačce v baru, která nápadně připomene tu z prvního snímku. „Bitky jsou ještě bláznivější,“ říká Egerton. „Ale co se týče akce v nich, Matthew se snažil pokaždé vytvořit něco nového. Jedna sekvence ve filmu má ten hyper akční nádech, ale nic nemůže překonat scénu z kostela v prvním filmu. A ani to nikdo nechce. Matthew se radši vydává hledat něco úplně nového.“</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Znovu se potvrzuje, že Vaughn udělá všechno proto, aby film obsahoval tolik akčních scén, kolik je to jen možné. „Plánování, které muselo předcházet honičce aut, bylo neuvěřitelné,“ říká producent Adam Bohling. „Hodně jsme natočili v reálných ulicích Londýna. Museli jsme nechat vyrobit dva londýnské taxíky s náhonem, které předtím nikdy neexistovaly.“ Supervizor speciálních efektů Steven Warner dál popisuje, jak se všechno dalo dohromady. „Matthew chtěl, aby se obyčejný taxík dokázal ve službách Kingsmanů chovat jako závodní auto. Takže jsme takové auto museli vyrobit. Kapota je klasický taxík a motor je z Chevy V-8.  Kaskadéři si to dost užívali.“</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Režisér taky do akčních scén zapojil něco ze svých zkušeností ve scéně, kdy se Eggsy a Whiskey vydávají do Alp a dostanou mnohem víc, než očekávali, když se s nimi kabina lanovky začne nebezpečně houpat. „Tyhle kabiny se houpou i ve skutečnosti,“ vypráví Vaughn, kterému se v menším měřítku stalo něco podobného na rodinné dovolené. „Začal jsem si říkat, co by se mohlo stát, kdyby se něco podobného vymklo kontrole.“ Výsledek je opravdu bláznivý a Egertonovi i Pascalovi se z něho opravdu zatočila hlava. „Sestavili jsme kabinu, která rotovala třicet otáček za minutu,“ popisuje Steven Warner. „Takže když ve filmu vidíte herce, jak jsou přimáčknutí na zdi, tak jsou opravdu přimáčknutí na zdi.“</w:t>
      </w:r>
    </w:p>
    <w:p>
      <w:pPr>
        <w:pStyle w:val="Normal"/>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lang w:val="cs-CZ"/>
        </w:rPr>
      </w:pPr>
      <w:r>
        <w:rPr>
          <w:rFonts w:cs="Arial" w:ascii="Arial" w:hAnsi="Arial"/>
          <w:sz w:val="22"/>
          <w:szCs w:val="22"/>
          <w:lang w:val="cs-CZ"/>
        </w:rPr>
        <w:t xml:space="preserve">Vaughn plánuje dál, v třetím pokračování zavede Kingsmana Eggsyho a Statesmany na úplně nové dobrodružství. „Mám už pro </w:t>
      </w:r>
      <w:r>
        <w:rPr>
          <w:rFonts w:cs="Arial" w:ascii="Arial" w:hAnsi="Arial"/>
          <w:i/>
          <w:sz w:val="22"/>
          <w:szCs w:val="22"/>
          <w:lang w:val="cs-CZ"/>
        </w:rPr>
        <w:t>Kingsman 3</w:t>
      </w:r>
      <w:r>
        <w:rPr>
          <w:rFonts w:cs="Arial" w:ascii="Arial" w:hAnsi="Arial"/>
          <w:sz w:val="22"/>
          <w:szCs w:val="22"/>
          <w:lang w:val="cs-CZ"/>
        </w:rPr>
        <w:t xml:space="preserve"> skvělé nápady,“ dráždí Vaughn. „Stane se tam něco, co nikdo nečeká. Tento díl připravil mnoho dějových linek pro třetí díl. Až ten všechno náležitě vysvětlí. Čeká nás další velká exploz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Liberation Mono">
    <w:altName w:val="Courier New"/>
    <w:charset w:val="01"/>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A"/>
      <w:sz w:val="24"/>
      <w:szCs w:val="24"/>
      <w:lang w:val="en-US"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character" w:styleId="Standardnpsmoodstavce">
    <w:name w:val="Standardní písmo odstavce"/>
    <w:qFormat/>
    <w:rPr/>
  </w:style>
  <w:style w:type="character" w:styleId="Internetovodkaz">
    <w:name w:val="Internetový odkaz"/>
    <w:qFormat/>
    <w:rPr>
      <w:u w:val="single"/>
    </w:rPr>
  </w:style>
  <w:style w:type="character" w:styleId="NzevChar">
    <w:name w:val="Název Char"/>
    <w:qFormat/>
    <w:rPr>
      <w:rFonts w:ascii="Comic Sans MS" w:hAnsi="Comic Sans MS" w:eastAsia="Helvetica" w:cs="Comic Sans MS"/>
      <w:b/>
      <w:bCs/>
      <w:i/>
      <w:iCs/>
      <w:sz w:val="32"/>
      <w:szCs w:val="32"/>
      <w:lang w:val="en-US"/>
    </w:rPr>
  </w:style>
  <w:style w:type="character" w:styleId="ProsttextChar">
    <w:name w:val="Prostý text Char"/>
    <w:qFormat/>
    <w:rPr>
      <w:rFonts w:ascii="Courier New" w:hAnsi="Courier New" w:eastAsia="Times New Roman" w:cs="Courier New"/>
      <w:lang w:val="en-US" w:eastAsia="ja-JP"/>
    </w:rPr>
  </w:style>
  <w:style w:type="character" w:styleId="ZkladntextodsazenChar">
    <w:name w:val="Základní text odsazený Char"/>
    <w:qFormat/>
    <w:rPr>
      <w:rFonts w:ascii="Tahoma" w:hAnsi="Tahoma" w:eastAsia="Times" w:cs="Arial"/>
      <w:sz w:val="24"/>
      <w:szCs w:val="24"/>
    </w:rPr>
  </w:style>
  <w:style w:type="character" w:styleId="ZhlavChar">
    <w:name w:val="Záhlaví Char"/>
    <w:qFormat/>
    <w:rPr>
      <w:rFonts w:eastAsia="Helvetica"/>
      <w:sz w:val="24"/>
      <w:szCs w:val="24"/>
    </w:rPr>
  </w:style>
  <w:style w:type="character" w:styleId="ZpatChar">
    <w:name w:val="Zápatí Char"/>
    <w:qFormat/>
    <w:rPr>
      <w:rFonts w:eastAsia="Helvetica"/>
      <w:sz w:val="24"/>
      <w:szCs w:val="24"/>
    </w:rPr>
  </w:style>
  <w:style w:type="paragraph" w:styleId="Heading">
    <w:name w:val="Heading"/>
    <w:basedOn w:val="Normal"/>
    <w:next w:val="TextBody"/>
    <w:qFormat/>
    <w:pPr>
      <w:snapToGrid w:val="false"/>
      <w:jc w:val="center"/>
    </w:pPr>
    <w:rPr>
      <w:rFonts w:ascii="Comic Sans MS" w:hAnsi="Comic Sans MS" w:eastAsia="Helvetica" w:cs="Comic Sans MS"/>
      <w:b/>
      <w:bCs/>
      <w:i/>
      <w:iCs/>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Rejstk">
    <w:name w:val="Rejstřík"/>
    <w:basedOn w:val="Normal"/>
    <w:qFormat/>
    <w:pPr>
      <w:suppressLineNumbers/>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Prosttext">
    <w:name w:val="Prostý text"/>
    <w:basedOn w:val="Normal"/>
    <w:qFormat/>
    <w:pPr/>
    <w:rPr>
      <w:rFonts w:ascii="Courier New" w:hAnsi="Courier New" w:eastAsia="Times New Roman" w:cs="Courier New"/>
      <w:sz w:val="20"/>
      <w:szCs w:val="20"/>
      <w:lang w:eastAsia="ja-JP"/>
    </w:rPr>
  </w:style>
  <w:style w:type="paragraph" w:styleId="TextBodyIndent">
    <w:name w:val="Body Text Indent"/>
    <w:basedOn w:val="Normal"/>
    <w:pPr>
      <w:ind w:firstLine="720"/>
    </w:pPr>
    <w:rPr>
      <w:rFonts w:ascii="Tahoma" w:hAnsi="Tahoma" w:eastAsia="Times" w:cs="Arial"/>
      <w:lang w:val="en-GB"/>
    </w:rPr>
  </w:style>
  <w:style w:type="paragraph" w:styleId="Bezmezer">
    <w:name w:val="Bez mezer"/>
    <w:qFormat/>
    <w:pPr>
      <w:widowControl/>
      <w:bidi w:val="0"/>
      <w:spacing w:lineRule="auto" w:line="252" w:before="0" w:after="16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Helvetica"/>
      <w:lang w:val="en-GB"/>
    </w:rPr>
  </w:style>
  <w:style w:type="paragraph" w:styleId="Footer">
    <w:name w:val="Footer"/>
    <w:basedOn w:val="Normal"/>
    <w:pPr>
      <w:tabs>
        <w:tab w:val="clear" w:pos="720"/>
        <w:tab w:val="center" w:pos="4513" w:leader="none"/>
        <w:tab w:val="right" w:pos="9026" w:leader="none"/>
      </w:tabs>
    </w:pPr>
    <w:rPr>
      <w:rFonts w:eastAsia="Helvetica"/>
      <w:lang w:val="en-GB"/>
    </w:rPr>
  </w:style>
  <w:style w:type="paragraph" w:styleId="Citace">
    <w:name w:val="Citace"/>
    <w:basedOn w:val="Normal"/>
    <w:qFormat/>
    <w:pPr/>
    <w:rPr/>
  </w:style>
  <w:style w:type="paragraph" w:styleId="Subtitle">
    <w:name w:val="Subtitle"/>
    <w:basedOn w:val="Nadpis"/>
    <w:next w:val="TextBody"/>
    <w:qFormat/>
    <w:pPr/>
    <w:rPr/>
  </w:style>
  <w:style w:type="paragraph" w:styleId="Pedformtovantext">
    <w:name w:val="Předformátovaný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03:00Z</dcterms:created>
  <dc:creator>Petr Slavík</dc:creator>
  <dc:description/>
  <cp:keywords/>
  <dc:language>en-US</dc:language>
  <cp:lastModifiedBy>Petr Slavík</cp:lastModifiedBy>
  <dcterms:modified xsi:type="dcterms:W3CDTF">2017-09-13T06: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