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2285</wp:posOffset>
            </wp:positionH>
            <wp:positionV relativeFrom="paragraph">
              <wp:posOffset>93345</wp:posOffset>
            </wp:positionV>
            <wp:extent cx="3073400" cy="226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2" t="11856" r="123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Sněhulák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Snowma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10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Tomas Alfred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Hossein Amini, Peter Straugh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Jo Nesbø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ion Been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rco Beltram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ichael Fassbender, Rebecca Ferguson, J. K. Simmons, Charlotte Gainsbourg, Val Kilm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Brzy napadne první sníh. Pak zabije znovu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 tomhle filmu už nikdy nepostavíte sněhuláka s radostí. Nejúspěšnější autor současné krimi Jo Nesbø, nejsvéráznější románový detektiv Harry Hole a jeden z nejcharismatičtějších herců své generace Michael Fassbender se spojili v adaptaci slavného detektivního thrilleru, jenž spolu s dalšími deseti „Holeovkami“ kraluje žebříčkům nejčtenějších knih současnosti. 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arry Hole (Michael Fassbender) je enfant terrible týmu, vyšetřujícího zločiny v norské metropoli. Na jedné straně je to výjimečně dobrý detektiv, jehož netradiční metody skoro vždy vedou k úspěchu, na straně druhé se však jedná o nezodpovědného alkoholika s tolika prohřešky, že je už dál nechtějí přehlížet nejen jeho nadřízení, ale ani jeho přítelkyně Rachel (Charlotte Gainsbourg), s níž se právě rozešel. Jediné, co stojí mezi ním a pitím, je případ, který by ho přivedl na jiné myšlenky. Ke smůle jedné ženy, která zmizela uprostřed noci ze svého domu a o pár dní později byla nalezena brutálně zavražděná, se Harry právě dočkal. Postavený sněhulák, který na místě činu zůstal jako jediné vodítko, naznačuje, že tenhle pachatel si chce hrát a že si dost možná už párkrát takhle hrál i v minulosti. A že ho to baví čím dál víc a nehodlá s tím přestat. Přestože Harrymu v pátrání pomáhá brilantní mladá vyšetřovatelka Katherine Bratt (Rebecca Ferguson), nepřestávají policisté tahat za kratší konec. Záplava domnělých i pravých stop a hned několik podezřelých vytvářejí pachateli dokonalou clonu, za níž může nerušeně stavět sněhuláky, vraždit a dělat si legraci z Harryho Holea. Jenže skvělému poldovi stačí i vrahova nepatrná chyba k tomu, aby se chytil stopy a už ji nepustil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Navzdory tomu, že </w:t>
      </w:r>
      <w:r>
        <w:rPr>
          <w:rFonts w:cs="Arial" w:ascii="Arial" w:hAnsi="Arial"/>
          <w:i/>
          <w:lang w:eastAsia="cs-CZ"/>
        </w:rPr>
        <w:t>Sněhulák</w:t>
      </w:r>
      <w:r>
        <w:rPr>
          <w:rFonts w:cs="Arial" w:ascii="Arial" w:hAnsi="Arial"/>
          <w:lang w:eastAsia="cs-CZ"/>
        </w:rPr>
        <w:t xml:space="preserve"> vzniká ve studiu Universal, představitel hlavního hrdiny Michael Fassbender tvrdí, že atmosféra typická pro severské krimipříběhy zůstala zachována</w:t>
      </w:r>
      <w:r>
        <w:rPr>
          <w:rFonts w:cs="Arial" w:ascii="Arial" w:hAnsi="Arial"/>
          <w:i/>
          <w:lang w:eastAsia="cs-CZ"/>
        </w:rPr>
        <w:t xml:space="preserve">. „Skandinávie je z filmu cítit na každém kroku a strach, který jste cítili při čtení, budete pociťovat i v kinech,“ </w:t>
      </w:r>
      <w:r>
        <w:rPr>
          <w:rFonts w:cs="Arial" w:ascii="Arial" w:hAnsi="Arial"/>
          <w:lang w:eastAsia="cs-CZ"/>
        </w:rPr>
        <w:t>říká herec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10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22:00Z</dcterms:created>
  <dc:creator>Cinemart</dc:creator>
  <dc:description/>
  <cp:keywords/>
  <dc:language>en-US</dc:language>
  <cp:lastModifiedBy>Petr Slavík</cp:lastModifiedBy>
  <cp:lastPrinted>2017-07-10T09:12:00Z</cp:lastPrinted>
  <dcterms:modified xsi:type="dcterms:W3CDTF">2017-09-26T08:52:00Z</dcterms:modified>
  <cp:revision>6</cp:revision>
  <dc:subject/>
  <dc:title>Distribuční název:</dc:title>
</cp:coreProperties>
</file>