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0910</wp:posOffset>
            </wp:positionH>
            <wp:positionV relativeFrom="paragraph">
              <wp:posOffset>85725</wp:posOffset>
            </wp:positionV>
            <wp:extent cx="27336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1" t="-22" r="100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0"/>
          <w:szCs w:val="50"/>
        </w:rPr>
        <w:t xml:space="preserve">Kingsman: Zlatý kruh </w:t>
      </w:r>
    </w:p>
    <w:p>
      <w:pPr>
        <w:pStyle w:val="Normlnweb"/>
        <w:rPr/>
      </w:pPr>
      <w:r>
        <w:rPr>
          <w:rFonts w:cs="Arial" w:ascii="Arial" w:hAnsi="Arial"/>
        </w:rPr>
        <w:t>(Kingsman: The Golden Circle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1. 9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USA, 2017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Matthew Vaugh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Jane Goldman, Matthew Vaugh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ředloha: Mark Millar, Dave Gibbon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George Richmon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Henry Jackman, Matthew Marges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Colin Firth, Julianne Moore, Taron Egerton, Mark Strong, Halle Berry, Pedro Pascal, Elton John, Channing Tatum, Jeff Bridges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 tajnými agenty ještě tajnější organizace Kingsman jsme se rozloučili v poněkud rozpačité situaci. Sice na poslední chvíli zachránili svět s většinou jeho obyvatel, ale sami na tom nebyli zrovna nejlépe. Harry Hart (Colin Firth) má prostřelenou hlavu a je tedy potenciálně mrtvý, za sebou to má i proradný šéf Arthur. Mladý agent Eggsy (Taron Egerton) sice přežil a zamířil nejen do náruče dánské princezny, ale jinak by se dal počet přeživších elitních agentů této tajné organizace spočítat na prstech jedné invalidní ruky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yní čelí zbylí hrdinové nové výzvě. Jejich tajnou centrálu totiž zničil kdosi s pořádným arzenálem a celý svět se stává rukojmím dalšího šíleného padoucha. Jak jinak, že? Kingsmany čekají nové úkoly a překážky, a i když jim hrdost velí jinak, spojí se se spřátelenou americkou špionážní organizací trefně pojmenovanou Statesman. Jmenovitě s agenty nazývanými Tequila (Channing Tatum), Whiskey (Pedro Pascal), Champagne (Jeff Bridges) a Ginger (Halle Berry). Agentury Kingsman a Statesman musí společnými silami porazit pravděpodobně pořádně cáklou a více než pravděpodobně i mimořádně nebezpečnou padoušku jménem Poppy (Julianne Moore). A při tom zachránit tak trochu zase celou Zemi a většinu jejích obyvatel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>V souvislosti s  pokračováním se nejvíc řešila otázka, zda tajný agent číslo jedna, Harry Hart, dokáže vstát z mrtvých. Odpověď na ni je však komplikovanější, než naznačují trailery k filmu</w:t>
      </w:r>
      <w:r>
        <w:rPr>
          <w:rFonts w:cs="Arial" w:ascii="Arial" w:hAnsi="Arial"/>
          <w:i/>
        </w:rPr>
        <w:t>. „Harry je rozhodně zpátky, ale zdaleka to není ten Harry, kterého jsme znali. Pro všechny to bude obrovské překvapení,“</w:t>
      </w:r>
      <w:r>
        <w:rPr>
          <w:rFonts w:cs="Arial" w:ascii="Arial" w:hAnsi="Arial"/>
        </w:rPr>
        <w:t xml:space="preserve"> slibuje Mattew Vaughn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předběžně 141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, 2D IMAX, zvuk 5.1 a 7.1, ATMOS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1. 3. 2019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01:00Z</dcterms:created>
  <dc:creator>Cinemart</dc:creator>
  <dc:description/>
  <cp:keywords/>
  <dc:language>en-US</dc:language>
  <cp:lastModifiedBy>Petr Slavík</cp:lastModifiedBy>
  <cp:lastPrinted>2017-08-08T21:11:00Z</cp:lastPrinted>
  <dcterms:modified xsi:type="dcterms:W3CDTF">2017-09-11T07:16:00Z</dcterms:modified>
  <cp:revision>9</cp:revision>
  <dc:subject/>
  <dc:title>Distribuční název:</dc:title>
</cp:coreProperties>
</file>