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lnweb"/>
        <w:rPr>
          <w:rFonts w:ascii="Arial" w:hAnsi="Arial" w:cs="Arial"/>
          <w:b/>
          <w:b/>
          <w:sz w:val="46"/>
          <w:szCs w:val="4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4210</wp:posOffset>
            </wp:positionH>
            <wp:positionV relativeFrom="paragraph">
              <wp:posOffset>-40005</wp:posOffset>
            </wp:positionV>
            <wp:extent cx="2910205" cy="21602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12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6"/>
          <w:szCs w:val="46"/>
          <w:lang w:val="en-US" w:eastAsia="en-US"/>
        </w:rPr>
        <w:t>Amityville: Probuzení</w:t>
      </w:r>
    </w:p>
    <w:p>
      <w:pPr>
        <w:pStyle w:val="Normlnweb"/>
        <w:rPr/>
      </w:pPr>
      <w:r>
        <w:rPr>
          <w:rFonts w:cs="Arial" w:ascii="Arial" w:hAnsi="Arial"/>
        </w:rPr>
        <w:t>(Amityville: The Awakening)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8. 9. 2017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Cinephil, USA, 2017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žie: Franck Khalfo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énář: Franck Khalfo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mera: Steven Po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dba: Robin Coud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rají: Jennifer Jason Leigh, Bella Thorne, Cameron Monaghan, Thomas Mann, Jennifer Morrison, Kurtwood Smith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ždý dům má svou historii, tenhle ji má děsivě temnou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Bella, její dvojče James a malá sestra Juliet se se svou matkou přestěhují do nového domu. Hlavním důvodem je, že potřebují ušetřit peníze, aby mohli pro Jamese, který je v kómatu, zaplatit nákladnou zdravotní péči. Zkrátka jsou v situaci, kdy si příliš vybírat nemohou a dům Amityville jim po všech stránkách vyhovuje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víc James nejen nečekaně nabyde vědomí, ale začne se zázračně uzdravovat. Bohužel to je pro obyvatele domu pravděpodobně poslední dobrá zpráva. Jejich radost totiž netrvá dlouho. V domě se začnou dít i další nadpřirozené jevy, a ty už nejsou tak radostné. Spíše děsivé. Bella začne matku podezřívat, že jim o jejich novém domově neřekla úplně všechno. A její tušení se brzy potvrzuje. Dozvídá se, že žijí v nechvalně známém domě Amityville, o kterém se už několik desetiletí vypráví děsivé a krvavé historky. Nyní se potvrzuje, že to nejsou pouhé legendy. Boj o přežití v domě plném zla právě začíná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roli Belly v novém pokračování hororové série z proslulého domu Amityville si s chutí zahrála herečka, zpěvačka a modelka Bella Thorne a její filmovou matkou zase Jennifer Jason Leigh (</w:t>
      </w:r>
      <w:r>
        <w:rPr>
          <w:rFonts w:cs="Arial" w:ascii="Arial" w:hAnsi="Arial"/>
          <w:i/>
        </w:rPr>
        <w:t>Osm hrozných</w:t>
      </w:r>
      <w:r>
        <w:rPr>
          <w:rFonts w:cs="Arial" w:ascii="Arial" w:hAnsi="Arial"/>
        </w:rPr>
        <w:t xml:space="preserve">, seriál </w:t>
      </w:r>
      <w:r>
        <w:rPr>
          <w:rFonts w:cs="Arial" w:ascii="Arial" w:hAnsi="Arial"/>
          <w:i/>
        </w:rPr>
        <w:t>Twin Peaks</w:t>
      </w:r>
      <w:r>
        <w:rPr>
          <w:rFonts w:cs="Arial" w:ascii="Arial" w:hAnsi="Arial"/>
        </w:rPr>
        <w:t xml:space="preserve">). </w:t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horor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 českými titulky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85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. 8. 2022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5:14:00Z</dcterms:created>
  <dc:creator>Cinemart</dc:creator>
  <dc:description/>
  <cp:keywords/>
  <dc:language>en-US</dc:language>
  <cp:lastModifiedBy>Petr Slavík</cp:lastModifiedBy>
  <cp:lastPrinted>2015-06-02T08:37:00Z</cp:lastPrinted>
  <dcterms:modified xsi:type="dcterms:W3CDTF">2017-08-22T09:47:00Z</dcterms:modified>
  <cp:revision>7</cp:revision>
  <dc:subject/>
  <dc:title>Distribuční název:</dc:title>
</cp:coreProperties>
</file>