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26035</wp:posOffset>
            </wp:positionV>
            <wp:extent cx="276733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144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 xml:space="preserve">Víno nás spojuje </w:t>
      </w:r>
    </w:p>
    <w:p>
      <w:pPr>
        <w:pStyle w:val="Normlnweb"/>
        <w:rPr/>
      </w:pPr>
      <w:r>
        <w:rPr>
          <w:rFonts w:cs="Arial" w:ascii="Arial" w:hAnsi="Arial"/>
        </w:rPr>
        <w:t>(Ce qui nous lie / Back to Burgundy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4. 9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udioCanal, Francie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Cédric Klapisch</w:t>
      </w:r>
    </w:p>
    <w:p>
      <w:pPr>
        <w:pStyle w:val="Normal"/>
        <w:rPr/>
      </w:pPr>
      <w:r>
        <w:rPr>
          <w:rFonts w:cs="Arial" w:ascii="Arial" w:hAnsi="Arial"/>
        </w:rPr>
        <w:t>Scénář: Cédric Klapisch, Santiago Amigorena, Jean-Marc Rou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: Alexis Kavyr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ba: Loïc Dury, Christophe Minck</w:t>
      </w:r>
    </w:p>
    <w:p>
      <w:pPr>
        <w:pStyle w:val="Normal"/>
        <w:rPr/>
      </w:pPr>
      <w:r>
        <w:rPr>
          <w:rFonts w:cs="Arial" w:ascii="Arial" w:hAnsi="Arial"/>
        </w:rPr>
        <w:t>Hrají: Pio Marmaï, Ana Girardot, François Civil, Jean-Marc Roulot, Maria Valverde, Yamée Couture, Karidja Touré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Jean (Pio Marmai) už deset let cestuje po světě a zpřetrhal všechna pouta, která ho spojovala s rodinou žijící v Burgundsku. Jeho otec ale vážně onemocní a tak se po letech musí vrátit do krajiny svého dětství. Je konec léta, blíží se vinobraní a po otcově smrti se Jean musí spolu se svými sourozenci Juliettou (Ana Girardot) a Jéremym (François Civil) domluvit, co bude se zděděným rodinným vinohrade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ec jim odkázal vinohrad i dům s podmínkou, že bez souhlasu obou sourozenců žádný z nich nesmí volně nakládat se svým podílem a navíc každý má předkupní právo na podíly ostatních. Také musí zaplatit vysokou dědickou daň. A to je postaví před dilema – mají vinohrady, dům i vinařství udržet či prodat? Těžké rozhodování je především před Jeanem, který zanechal v Austrálii partnerku i sy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i sourozenci tak od vinobraní do vinobraní, během jednoho vinařského roku, v rytmu střídajících se ročních období postupně upevňují nejen vztah k vinohradu ale i vztahy mezi sebou samými, mezi svými nejbližšími. Postupně je spojuje společná práce, vzpomínky na prožité dětství a především jejich láska k vínu a vinařskému řemes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a 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5. 2027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0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07-19T15:03:00Z</dcterms:modified>
  <cp:revision>9</cp:revision>
  <dc:subject/>
  <dc:title>Distribuční název:</dc:title>
</cp:coreProperties>
</file>