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64"/>
          <w:szCs w:val="6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5645</wp:posOffset>
            </wp:positionH>
            <wp:positionV relativeFrom="paragraph">
              <wp:posOffset>123825</wp:posOffset>
            </wp:positionV>
            <wp:extent cx="286702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  <w:lang w:val="en-US" w:eastAsia="en-US"/>
        </w:rPr>
        <w:t>Křižáček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3. 8.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rius Films, ČR, Slovensko, Itálie, 2017</w:t>
      </w:r>
    </w:p>
    <w:p>
      <w:pPr>
        <w:pStyle w:val="Normlnweb"/>
        <w:tabs>
          <w:tab w:val="clear" w:pos="708"/>
          <w:tab w:val="left" w:pos="69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Václav Kadrnka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Vojtěch Mašek, Jiří Soukup, Václav Kadrnk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Jan Baset Střítežský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Irena Havlová, Vojtěch Have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Karel Roden, Aleš Bílík, Matouš John, Jana Semerádová, Jiří Soukup, Michal Legíň, Šimon Vyskočil, Jana Ol'hová, Ivan Krúpa, Eliška Křenková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Malý Jeník, jediný potomek rytíře Bořka (Karel Roden), se jednoho letního dne obléká do dětského brnění a utíká z domova v touze dosáhnout Svaté země. Samota, klopýtání přes kořeny a překonání strachu ze tmy se samy o sobě stávají vzrušujícím zážitkem; neznaje však směru cesty, brzy se ztrácí a archetypálně dětský element vyprávění s ním. Zoufalý otec se vydává po stopách zmizelého synka. Jako by mu ale osud nepřál, všude přichází pozdě a zastihne vždy jen svědky tvrdící, že chlapce viděli. Bořka postupně přemáhá beznaděj, zmatené vědomí se drolí a okolní krajina se stává krajinou jeho mysli. </w:t>
      </w:r>
    </w:p>
    <w:p>
      <w:pPr>
        <w:pStyle w:val="Normal"/>
        <w:suppressAutoHyphens w:val="false"/>
        <w:spacing w:before="0" w:after="12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Šest let po úspěšném debutu </w:t>
      </w:r>
      <w:r>
        <w:rPr>
          <w:rFonts w:cs="Arial" w:ascii="Arial" w:hAnsi="Arial"/>
          <w:i/>
        </w:rPr>
        <w:t>Osmdesát dopisů</w:t>
      </w:r>
      <w:r>
        <w:rPr>
          <w:rFonts w:cs="Arial" w:ascii="Arial" w:hAnsi="Arial"/>
        </w:rPr>
        <w:t> přichází Václav Kadrnka se stylisticky neméně vyhraněnou adaptací básně Jaroslava Vrchlického. Dějovou úsporností a mlčenlivostí filmového tvaru pobízí naši představivost k vykonání poetické filmové pouti za chlapeckým dobrodružstvím, přetrženým poutem mezi otcem a synem a nalezením spásy v přímořských krajinách.</w:t>
      </w:r>
    </w:p>
    <w:p>
      <w:pPr>
        <w:pStyle w:val="Normal"/>
        <w:suppressAutoHyphens w:val="false"/>
        <w:spacing w:lineRule="atLeast" w: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/>
        </w:rPr>
        <w:t>Křižáček</w:t>
      </w:r>
      <w:r>
        <w:rPr>
          <w:rFonts w:cs="Arial" w:ascii="Arial" w:hAnsi="Arial"/>
        </w:rPr>
        <w:t> získal na 52. ročníku Mezinárodního filmového festivalu Karlovy Vary </w:t>
      </w:r>
      <w:r>
        <w:rPr>
          <w:rFonts w:cs="Arial" w:ascii="Arial" w:hAnsi="Arial"/>
          <w:i/>
        </w:rPr>
        <w:t>Křišťálový glóbus</w:t>
      </w:r>
      <w:r>
        <w:rPr>
          <w:rFonts w:cs="Arial" w:ascii="Arial" w:hAnsi="Arial"/>
        </w:rPr>
        <w:t>, hlavní cenu pro nejlepší film. Po patnácti letech tak vyhrál hlavní soutěž karlovarského festivalu zástupce domácí kinematografie. </w:t>
      </w:r>
    </w:p>
    <w:p>
      <w:pPr>
        <w:pStyle w:val="Normal"/>
        <w:suppressAutoHyphens w:val="false"/>
        <w:spacing w:lineRule="atLeast" w:line="288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90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formát obrazu 4:3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3. 8. 2024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06:00Z</dcterms:created>
  <dc:creator>Cinemart</dc:creator>
  <dc:description/>
  <cp:keywords/>
  <dc:language>en-US</dc:language>
  <cp:lastModifiedBy>Petr Slavík</cp:lastModifiedBy>
  <cp:lastPrinted>2017-07-13T08:57:00Z</cp:lastPrinted>
  <dcterms:modified xsi:type="dcterms:W3CDTF">2017-07-24T13:58:00Z</dcterms:modified>
  <cp:revision>6</cp:revision>
  <dc:subject/>
  <dc:title>Distribuční název:</dc:title>
</cp:coreProperties>
</file>