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9615</wp:posOffset>
            </wp:positionH>
            <wp:positionV relativeFrom="paragraph">
              <wp:posOffset>57150</wp:posOffset>
            </wp:positionV>
            <wp:extent cx="2830195" cy="1931035"/>
            <wp:effectExtent l="0" t="0" r="0" b="0"/>
            <wp:wrapTight wrapText="bothSides">
              <wp:wrapPolygon edited="0">
                <wp:start x="-112" y="0"/>
                <wp:lineTo x="-112" y="21431"/>
                <wp:lineTo x="21600" y="2143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Barry Seal: Nebeský gauner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American Made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8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oug Li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ary Spinell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ésar Charlo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hristophe Be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Tom Cruise, Domhnall Gleeson, Caleb Landry Jones, Sarah Wrigh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IA, Bílý dům, Pablo Escobar. Tyhle všechny vodil za nos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arry Seal se zoufale nudil, a tak se vrhnul po hlavě do dobrodružství, které bylo natolik šílené, že ho musel napsat sám život. Režisér úspěšného sci-fi </w:t>
      </w:r>
      <w:r>
        <w:rPr>
          <w:rFonts w:cs="Arial" w:ascii="Arial" w:hAnsi="Arial"/>
          <w:i/>
          <w:lang w:eastAsia="cs-CZ"/>
        </w:rPr>
        <w:t>Na hraně zítřka</w:t>
      </w:r>
      <w:r>
        <w:rPr>
          <w:rFonts w:cs="Arial" w:ascii="Arial" w:hAnsi="Arial"/>
          <w:lang w:eastAsia="cs-CZ"/>
        </w:rPr>
        <w:t xml:space="preserve"> Doug Liman se znovu spojil s Tomem Cruisem a natočili příběh podle skutečné události, jenž je jedním slovem neskutečný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arry Seal (Tom Cruise) pracuje jako pilot dopravního letadla a rutina amerických vnitrostátních letů ho čím dále víc ubíjí. I proto nadšeně skočí po nabídce „náhodného kolemjdoucího“, z něhož se vyklube agent CIA (Domhnall Gleeson), aby pilotoval pod záštitou tajných služeb. Barryho čekají sexy přelety nad základnami kolumbijských narkobaronů, ze kterých pořizuje bohatou fotodokumentaci, nutnou pro boj s drogovými kartely. Jenže proč létat takhle naprázdno, když se můžete spojit i s protistranou a kromě fotek pro CIA vozit do Ameriky i drogy? A proč se zároveň nestát informátorem DEA (</w:t>
      </w:r>
      <w:r>
        <w:rPr>
          <w:rFonts w:cs="Arial" w:ascii="Arial" w:hAnsi="Arial"/>
          <w:i/>
          <w:lang w:eastAsia="cs-CZ"/>
        </w:rPr>
        <w:t>Národní agentura pro boj s drogami</w:t>
      </w:r>
      <w:r>
        <w:rPr>
          <w:rFonts w:cs="Arial" w:ascii="Arial" w:hAnsi="Arial"/>
          <w:lang w:eastAsia="cs-CZ"/>
        </w:rPr>
        <w:t xml:space="preserve">), která má v oblasti také své specifické zájmy? A proč se rovnou nezapojit do jedné z největších tajných operací, které kdy americká vláda posvětila? Barry to prostě hraje na všechny světové strany a jde mu to víc než skvěle. Už dávno se přestal nudit. Má krásnou ženu, topí se v penězích a vůbec si nepřipouští, co se stane, až se tenhle domeček z karet zhroutí. A on se jednoho dne zhroutí. </w:t>
      </w:r>
    </w:p>
    <w:p>
      <w:pPr>
        <w:pStyle w:val="Normal"/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cs-CZ"/>
        </w:rPr>
        <w:t xml:space="preserve">Barry Seal je špatností prolezlý hazardér s vlastním i cizími životy, jenže to dělá s takovým nadhledem a noblesou, že mu chtě nechtě musíte fandit. Je to muž z rodu vlků z Wall Streetu. I když ho jeho skutky mnohokrát dostanou do kouta, vždycky z něj uteče nějakým postranním východem a nahodí tak odzbrojující úsměv, že byste ho za to snad zabili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8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1:00Z</dcterms:created>
  <dc:creator>Cinemart</dc:creator>
  <dc:description/>
  <cp:keywords/>
  <dc:language>en-US</dc:language>
  <cp:lastModifiedBy>Petr Slavík</cp:lastModifiedBy>
  <cp:lastPrinted>2017-07-10T09:12:00Z</cp:lastPrinted>
  <dcterms:modified xsi:type="dcterms:W3CDTF">2017-07-10T07:12:00Z</dcterms:modified>
  <cp:revision>4</cp:revision>
  <dc:subject/>
  <dc:title>Distribuční název:</dc:title>
</cp:coreProperties>
</file>