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0395</wp:posOffset>
            </wp:positionH>
            <wp:positionV relativeFrom="paragraph">
              <wp:posOffset>19050</wp:posOffset>
            </wp:positionV>
            <wp:extent cx="29622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álka o planetu opic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War for the Planet of the Apes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7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att Reev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ark Bomback, Matt Reev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Michael Seres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Giacchi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ndy Serkis, Woody Harrelson, Steve Zahn, Toby Kebbell, Judy Greer, Karin Konoval, Amiah Mille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vobodu, za rodinu, za planetu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álka o planetu opic</w:t>
      </w:r>
      <w:r>
        <w:rPr>
          <w:rFonts w:cs="Arial" w:ascii="Arial" w:hAnsi="Arial"/>
        </w:rPr>
        <w:t xml:space="preserve"> začíná dva roky po událostech předchozího snímku </w:t>
      </w:r>
      <w:r>
        <w:rPr>
          <w:rFonts w:cs="Arial" w:ascii="Arial" w:hAnsi="Arial"/>
          <w:i/>
        </w:rPr>
        <w:t>Úsvit planety opic</w:t>
      </w:r>
      <w:r>
        <w:rPr>
          <w:rFonts w:cs="Arial" w:ascii="Arial" w:hAnsi="Arial"/>
        </w:rPr>
        <w:t xml:space="preserve">. Z inteligentního šimpanze Caesara (Andy Serkis) se stal nezpochybnitelný vůdce rozrůstajícího se společenství opic, a když se s ním nyní setkáváme, je mu okolnostmi vnucena nová role válečného generála. Situace opičího klanu vedeného Caesarem je totiž katastrofální. Jejich skupina ustoupila do lesů, kde se často utkávají v bitvách s lidskou armádou, vedenou nelítostným plukovníkem McCulloughem (Woody Harrelson)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tráty opičího společenství jsou obrovské a Caesar cítí bolest z každé smrti.</w:t>
      </w:r>
      <w:r>
        <w:rPr/>
        <w:t xml:space="preserve"> P</w:t>
      </w:r>
      <w:r>
        <w:rPr>
          <w:rFonts w:cs="Arial" w:ascii="Arial" w:hAnsi="Arial"/>
        </w:rPr>
        <w:t>otýká se s vlastními temnějšími instinkty a nastupuje na cestu pomsty, na níž se nevyhnutelně střetne s plukovníkem v epické bitvě, která určí, kdo se stane vůdčím druhem, jenž bude určovat další osud těch druhých, poražených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Andy Serkis, představitel Caesara, se s chutí pustil do nového pojetí příběhu a vychutnával si další úroveň vývoje své postavy, kterou charakterizoval takto: „</w:t>
      </w:r>
      <w:r>
        <w:rPr>
          <w:rFonts w:cs="Arial" w:ascii="Arial" w:hAnsi="Arial"/>
          <w:i/>
        </w:rPr>
        <w:t>Caesar se dál rozvíjí a problémy, kterým čelí, narůstají do obrovského měřítka. Opičí společenství, které bylo založeno a začalo prospívat v Úsvitu, je nyní zpustošené. Jak se ztráty opic zvyšují, dostává se Caesar na scestí, ztrácí sám sebe… Tento film je z velké části o tom, jak si Caesar snaží zachovat svůj morální kompas, protože události jsou pro něj tak osobní a bolestivé, že se vydává na cestu destrukce. Jeho osobní pouť je v tomto díle neuvěřitelná.”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3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1. 201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0:00Z</dcterms:created>
  <dc:creator>Cinemart</dc:creator>
  <dc:description/>
  <cp:keywords/>
  <dc:language>en-US</dc:language>
  <cp:lastModifiedBy>Petr Slavík</cp:lastModifiedBy>
  <cp:lastPrinted>2017-06-06T11:29:00Z</cp:lastPrinted>
  <dcterms:modified xsi:type="dcterms:W3CDTF">2017-06-06T09:29:00Z</dcterms:modified>
  <cp:revision>18</cp:revision>
  <dc:subject/>
  <dc:title>Distribuční název:</dc:title>
</cp:coreProperties>
</file>