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98520</wp:posOffset>
            </wp:positionH>
            <wp:positionV relativeFrom="paragraph">
              <wp:posOffset>180975</wp:posOffset>
            </wp:positionV>
            <wp:extent cx="277177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Transformers: Poslední rytíř</w:t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ransformers: The Last Knight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2. 6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Paramount, USA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Michael Ba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Art Marcum, Matt Holloway, Ken Nol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Steve Jablonsk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Jonathan Sel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Mark Wahlberg, Anthony Hopkins, Laura Haddock, John Turturro, Stanley Tucci, Isabela Moner, Josh Duhamel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y jeden svět žil, musí jiný zemřít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ůdce Autobotů Optimus Prime zmizel. Světem zmítá zuřivá válka mezi lidmi a ostatními Transformery. V pořadí pátý film </w:t>
      </w:r>
      <w:r>
        <w:rPr>
          <w:rFonts w:cs="Arial" w:ascii="Arial" w:hAnsi="Arial"/>
          <w:i/>
        </w:rPr>
        <w:t>Transformers</w:t>
      </w:r>
      <w:r>
        <w:rPr>
          <w:rFonts w:cs="Arial" w:ascii="Arial" w:hAnsi="Arial"/>
        </w:rPr>
        <w:t xml:space="preserve">, který přímo navazuje na čtvrtý díl, jenž nesl podtitul </w:t>
      </w:r>
      <w:r>
        <w:rPr>
          <w:rFonts w:cs="Arial" w:ascii="Arial" w:hAnsi="Arial"/>
          <w:i/>
        </w:rPr>
        <w:t>Zánik</w:t>
      </w:r>
      <w:r>
        <w:rPr>
          <w:rFonts w:cs="Arial" w:ascii="Arial" w:hAnsi="Arial"/>
        </w:rPr>
        <w:t>, asi nemohl mít beznadějnější výchozí situaci. Režisér Michael Bay, který je duchovním otcem téhle velmi úspěšné série, tvrdí, že pátý díl je jeho posledním, a že chce proto odejít s „pořádným ohňostrojem“. V jeho pojetí zní ta slova fanouškům velmi výpravných akčních filmů jako rajská hudba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utomechanik Cade Yeager (Mark Wahlberg) má s Transformery bohaté zkušenosti a válce navzdory se spojí s „nepřítelem“ Bumblebeem. Jejich společným cílem je nalezení důvodu, proč se Transformers po staletí vracejí na Zemi. Odpověď na tuhle otázku jim může dát významný historik a asi největší teoretický znalec Transformers Edmund Burton (Anthony Hopkins), který věří, že právě v minulosti lze najít klíč k ukončení války a záchraně lidstva. Velmi nesourodou skupinku doplňují ještě krásná oxfordská profesorka (Laura Haddock) a osiřelá puberťačka Izabella (Isabela Moner), která toho na svůj věk zažila s Transformery až příliš. Je i filmové diváky čeká příběh, který se odehrává v časoprostoru několika set let, na několika kontinentech. Dozví se, k čemu doopravdy sloužily kameny ve Stonehenge, a možná nakonec naleznou i ztraceného Optima Prima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>Kromě režírujícího Michaela Baye je dalším harcovníkem, který pamatuje začátky Transformers, herec Josh Duhamel, jehož postava od prvního dílu povýšila na armádního generála. I z jeho vzpomínek na natáčení je patrné, že se máme na co těšit</w:t>
      </w:r>
      <w:r>
        <w:rPr>
          <w:rFonts w:cs="Arial" w:ascii="Arial" w:hAnsi="Arial"/>
          <w:i/>
        </w:rPr>
        <w:t>. „Michael Bay se zase překonal. Řekli byste, že mu po čtyřech dílech dojdou nápady, ale ono ne. Každý natáčecí den pro mě byl nezapomenutelný. Už jsem s ním pracoval, takže jsem měl přibližnou představu, jak bude ta která scéna vypadat. Ale realita všechno přebila,“</w:t>
      </w:r>
      <w:r>
        <w:rPr>
          <w:rFonts w:cs="Arial" w:ascii="Arial" w:hAnsi="Arial"/>
        </w:rPr>
        <w:t xml:space="preserve"> říká Duhamel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/ sci-fi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 (2D a 3D), anglicky s českými titulky (2D, 3D, IMAX 3D)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51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, 3D a 3D IMAX DCP, zvuk 5.1, 7.1 a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2. 6. 2020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24:00Z</dcterms:created>
  <dc:creator>Cinemart</dc:creator>
  <dc:description/>
  <cp:keywords/>
  <dc:language>en-US</dc:language>
  <cp:lastModifiedBy>Petr Slavík</cp:lastModifiedBy>
  <cp:lastPrinted>2015-08-03T11:15:00Z</cp:lastPrinted>
  <dcterms:modified xsi:type="dcterms:W3CDTF">2017-06-14T07:09:00Z</dcterms:modified>
  <cp:revision>10</cp:revision>
  <dc:subject/>
  <dc:title>Distribuční název:</dc:title>
</cp:coreProperties>
</file>