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4"/>
          <w:szCs w:val="5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8520</wp:posOffset>
            </wp:positionH>
            <wp:positionV relativeFrom="paragraph">
              <wp:posOffset>85725</wp:posOffset>
            </wp:positionV>
            <wp:extent cx="27241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71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4"/>
          <w:szCs w:val="54"/>
          <w:lang w:val="en-US" w:eastAsia="en-US"/>
        </w:rPr>
        <w:t>Srdečně vás vítáme</w:t>
      </w:r>
    </w:p>
    <w:p>
      <w:pPr>
        <w:pStyle w:val="Normlnweb"/>
        <w:rPr/>
      </w:pPr>
      <w:r>
        <w:rPr>
          <w:rFonts w:cs="Arial" w:ascii="Arial" w:hAnsi="Arial"/>
        </w:rPr>
        <w:t>(À Bras Ouverts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7. 7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ND, Francie, Belgie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Philippe de Chauver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Guy Laurent, Marc de Chauveron, Philippe de Chauver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Philippe Guilber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Hervé Rakotofiring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Christian Clavier, Ary Abittan, Elsa Zylberstein, Cyril Lecomte, Nanou Garcia, Oscar Berth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pomínáte si na nekorektní francouzskou komedii </w:t>
      </w:r>
      <w:r>
        <w:rPr>
          <w:rFonts w:cs="Arial" w:ascii="Arial" w:hAnsi="Arial"/>
          <w:i/>
        </w:rPr>
        <w:t>Co jsme komu udělali?</w:t>
      </w:r>
      <w:r>
        <w:rPr>
          <w:rFonts w:cs="Arial" w:ascii="Arial" w:hAnsi="Arial"/>
        </w:rPr>
        <w:t xml:space="preserve"> Tak nyní je zde </w:t>
      </w:r>
      <w:r>
        <w:rPr>
          <w:rFonts w:cs="Arial" w:ascii="Arial" w:hAnsi="Arial"/>
          <w:i/>
        </w:rPr>
        <w:t>Srdečně vás vítáme</w:t>
      </w:r>
      <w:r>
        <w:rPr>
          <w:rFonts w:cs="Arial" w:ascii="Arial" w:hAnsi="Arial"/>
        </w:rPr>
        <w:t>, další podobně bláznivá komedie od stejného tvůrce, kterým je režisér a scenárista Philippe de Chauveron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V hlavní roli se opět představí ztřeštěný Christian Clavier jako Jean-Etienne Fougerole, který je velice respektovanou osobností francouzské literární scény. Tento bytostný humanista a vrcholný intelektuál žije ve svém světě po boku bohaté manželky a je dokonale odtržen od reality. Což se mu stane osudným, když v televizní debatě propaguje svůj nový román </w:t>
      </w:r>
      <w:r>
        <w:rPr>
          <w:rFonts w:cs="Arial" w:ascii="Arial" w:hAnsi="Arial"/>
          <w:i/>
        </w:rPr>
        <w:t>Srdečně vás vítáme</w:t>
      </w:r>
      <w:r>
        <w:rPr>
          <w:rFonts w:cs="Arial" w:ascii="Arial" w:hAnsi="Arial"/>
        </w:rPr>
        <w:t>. V něm řeší téma pomoci lidem v nouzi, lidem bez domova, na útěku. V přímém přenosu vzdoruje silné kritice ze strany přítomného oponenta, který jej napadá, že sice hezky píše, ale v životě se tím není schopen ani ochoten řídit. A tak Jean-Etienne, aby osobním příkladem dokázal svou vstřícnost k potřebným celého světa, veřejně vyzve jakoukoliv romskou rodinu k společnému soužití u nich doma. Stačí, když zazvoní u brány jeho sídla a budou radostně vítanými hosty. A rozohněný Jean-Etienne rovnou na kameru nadiktuje i svou adresu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 se nemůže divit, že u něj večer v ten samý den zadrnčí zvonek a za vraty stojí usměvavý Babik se svou početnou rodinou. Jean-Etiennovi nezbývá nic jiného než svůj veřejný slib dodržet. Netuší, že jej i jeho rodinu čeká jedna z nejtěžších životních zkoušek a hlavně brutální test míry tolerance, solidarity a humanismu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2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8. 2. 2029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0:00Z</dcterms:created>
  <dc:creator>Cinemart</dc:creator>
  <dc:description/>
  <cp:keywords/>
  <dc:language>en-US</dc:language>
  <cp:lastModifiedBy>Petr Slavík</cp:lastModifiedBy>
  <cp:lastPrinted>2017-04-11T13:26:00Z</cp:lastPrinted>
  <dcterms:modified xsi:type="dcterms:W3CDTF">2017-06-02T06:20:00Z</dcterms:modified>
  <cp:revision>2</cp:revision>
  <dc:subject/>
  <dc:title>Distribuční název:</dc:title>
</cp:coreProperties>
</file>