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21920</wp:posOffset>
            </wp:positionV>
            <wp:extent cx="3059430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7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Oklamaný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The Beguiled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3. 7. 2017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7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Sofia Coppol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Sofia Coppola</w:t>
      </w:r>
    </w:p>
    <w:p>
      <w:pPr>
        <w:pStyle w:val="Normlnweb"/>
        <w:rPr/>
      </w:pPr>
      <w:r>
        <w:rPr>
          <w:rFonts w:cs="Arial" w:ascii="Arial" w:hAnsi="Arial"/>
        </w:rPr>
        <w:t>Předloha: Thomas Cullin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Philippe Le Sourd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olin Farrell, Nicole Kidman, Kirsten Dunst, Elle Fanning,</w:t>
      </w:r>
      <w:r>
        <w:rPr/>
        <w:t xml:space="preserve"> </w:t>
      </w:r>
      <w:r>
        <w:rPr>
          <w:rFonts w:cs="Arial" w:ascii="Arial" w:hAnsi="Arial"/>
        </w:rPr>
        <w:t>Angourie Rice, Oona Laurence, Addison Riecke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usno až k zalknutí. Tak lze nejlépe charakterizovat atmosféru v izolované dívčí internátní škole, kde se znenadání objeví muž. Jediný široko daleko. Oscarová režisérka Sofia Coppola (</w:t>
      </w:r>
      <w:r>
        <w:rPr>
          <w:rFonts w:cs="Arial" w:ascii="Arial" w:hAnsi="Arial"/>
          <w:i/>
        </w:rPr>
        <w:t>Ztraceno v překladu</w:t>
      </w:r>
      <w:r>
        <w:rPr>
          <w:rFonts w:cs="Arial" w:ascii="Arial" w:hAnsi="Arial"/>
        </w:rPr>
        <w:t>) natočila film plný zničujících emocí, které roznítily chtíč, vášeň a láska. Ve snímku, za který získala cenu za nejlepší režii na festivalu v Cannes, excelují Colin Farrell, Nicole Kidman, Kirsten Dunst a Elle Fanning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 zdmi izolované dívčí školy zuří americká občanská válka, ale její studentky a učitelky probíhající konflikt neberou na vědomí. Dokud nezaklepe na jejich dveře. Těžce zraněného nepřátelského důstojníka Johna McBurneyho (Colin Farrell) se ujmou v aktu křesťanského milosrdenství, aby ho, hned jak se trochu postaví na nohy, vydaly „svým“ vojákům jako válečného zajatce. Jenže John si postupně omotá kolem prstu nejen mladičké studentky v čele s krásnou Alicií (Elle Fanning), ale i jejich staropanenskou učitelku Edwinu (Kirsten Dunst) a především ředitelku školy (Nicole Kidman). Ve všech se díky němu probouzejí emoce, které ještě nebo už dlouho nezažily. O to jsou ničivější a nebezpečnější, protože John si neuvědomuje, že se ocitl uprostřed bitvy, která je strašlivější než všechny boje probíhající války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i/>
          <w:lang w:eastAsia="cs-CZ"/>
        </w:rPr>
        <w:t>Oklamaný</w:t>
      </w:r>
      <w:r>
        <w:rPr>
          <w:rFonts w:cs="Arial" w:ascii="Arial" w:hAnsi="Arial"/>
          <w:lang w:eastAsia="cs-CZ"/>
        </w:rPr>
        <w:t xml:space="preserve"> si rafinovaně hraje s různými žánry, plynule přechází mezi romantickým dramatem a thrillerem s prvky hororu, což byl režisérčin záměr. </w:t>
      </w:r>
      <w:r>
        <w:rPr>
          <w:rFonts w:cs="Arial" w:ascii="Arial" w:hAnsi="Arial"/>
          <w:i/>
          <w:lang w:eastAsia="cs-CZ"/>
        </w:rPr>
        <w:t>„Když jsem film připravovala, vzpomněla jsem si na Misery nechce zemřít, ve kterém se muž stal hostem a zároveň vězněm. Měla jsem ho celé natáčení někde vzadu v hlavě. Byla to výzva, protože jsem nikdy nedělala nic podobného, je to mimo moji komfortní zónu,“</w:t>
      </w:r>
      <w:r>
        <w:rPr>
          <w:rFonts w:cs="Arial" w:ascii="Arial" w:hAnsi="Arial"/>
          <w:lang w:eastAsia="cs-CZ"/>
        </w:rPr>
        <w:t xml:space="preserve"> říká režisérka, která navzdory tomu uklidňuje své fanoušky, že její rukopis bude i tak ve filmu nepřehlédnutelný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 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4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 xml:space="preserve">2D DCP, zvuk 5.1, 7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3. 7. 2020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11:00Z</dcterms:created>
  <dc:creator>Cinemart</dc:creator>
  <dc:description/>
  <cp:keywords/>
  <dc:language>en-US</dc:language>
  <cp:lastModifiedBy>Petr Slavík</cp:lastModifiedBy>
  <cp:lastPrinted>2017-06-01T15:27:00Z</cp:lastPrinted>
  <dcterms:modified xsi:type="dcterms:W3CDTF">2017-06-01T13:39:00Z</dcterms:modified>
  <cp:revision>7</cp:revision>
  <dc:subject/>
  <dc:title>Distribuční název:</dc:title>
</cp:coreProperties>
</file>