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lnweb"/>
        <w:rPr>
          <w:rFonts w:ascii="Arial" w:hAnsi="Arial" w:cs="Arial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53340</wp:posOffset>
            </wp:positionV>
            <wp:extent cx="2920365" cy="25203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545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</w:rPr>
        <w:t>Hurvínek a kouzelné muzeu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Harvie and the Magic Museum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31. 8.  201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ing Pictures, Grid Animation, KinoA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R, Belgie, Rusko, 2017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žie: Martin Kotík, Inna Evlannikova </w:t>
      </w:r>
    </w:p>
    <w:p>
      <w:pPr>
        <w:pStyle w:val="Default"/>
        <w:rPr/>
      </w:pPr>
      <w:r>
        <w:rPr>
          <w:rFonts w:cs="Arial" w:ascii="Arial" w:hAnsi="Arial"/>
        </w:rPr>
        <w:t xml:space="preserve">Scénář: Jesper Møller, Petr Nepovím, Miloš Kirschner, Dan Harder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Jiří Škorp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 (hlasy): Martin Klásek, Helena Štáchová, Ondřej Lázňovský, Petr Rychlý, Martin Dejdar, Jan Vondráček, Jiří Lábus, Otakar Jirák, Vilém Udatný, Václav Vydra, Jana Postlerová, Jitka Sedláčková, Libor Terš, Zbyšek Pantůč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čas se odvázat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egendární hrdinové, které dobře znáte, přicházejí v animované komedii pro celou rodinu. Filmový příběh </w:t>
      </w:r>
      <w:r>
        <w:rPr>
          <w:rFonts w:cs="Arial" w:ascii="Arial" w:hAnsi="Arial"/>
          <w:b/>
          <w:i/>
        </w:rPr>
        <w:t>Hurvínek a kouzelné muzeum</w:t>
      </w:r>
      <w:r>
        <w:rPr>
          <w:rFonts w:cs="Arial" w:ascii="Arial" w:hAnsi="Arial"/>
        </w:rPr>
        <w:t xml:space="preserve"> nabízí zcela nové, původní dobrodružství. Pan Spejbl pracuje jako hlídač Muzea loutek, kterému však hrozí zbourání. Hurvínek zase jednou neposlouchá a podaří se mu proniknout do uzavřených prostor muzea, kde objeví svět, skrytý před zraky návštěvníků. A právě v podzemí je ukryto nejen tajemství kouzelného muzea, ale i klíč k jeho záchraně. Hurvínka čeká největší dobrodružství v životě, při němž musí prokázat chytrost, šikovnost, odvahu a smysl pro přátelství, aby zachránil ´taťuldu´, ale i kouzelné muzeum a celé město z nadvlády zločinného Pána lout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pejbl a Hurvínek jsou součástí životů mnoha generací dětí, řada z těch, kteří na jejich příbězích vyrostli, jsou již dnes ve věku, kdy sami mají vnoučata. Příběhy S+H, ať v divadle nebo v televizních seriálech, byly doposud vyprávěny tradiční formou – tedy jako loutkové filmy. Formální postupy a technologie se posunuly ohromně dopředu, ale to, co zůstává je příběh a hrdina, s nímž se může dětský divák ztotožnit. Hurvínek byl od počátku tímto typem kluka – rošťák s dobrým srdcem, který provádí lotroviny, neposlouchá ´taťuldu´, ale nakonec si vždycky uvědomí, co je správné. Je to kluk, se kterým chcete kamarádit, “</w:t>
      </w:r>
      <w:r>
        <w:rPr>
          <w:rFonts w:cs="Arial" w:ascii="Arial" w:hAnsi="Arial"/>
        </w:rPr>
        <w:t xml:space="preserve"> říká Martin Kotí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ový fil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Hurvínek a kouzelné muzeum</w:t>
      </w:r>
      <w:r>
        <w:rPr>
          <w:rFonts w:cs="Arial" w:ascii="Arial" w:hAnsi="Arial"/>
        </w:rPr>
        <w:t xml:space="preserve"> vznikal více než osm let. Snímek vznikal pod vedením producenta a hlavního režiséra Martina Kotíka a výtvarníka Martina Zahradníka. Pracoval na něm tým špičkových scenáristů, animátorů a trikařů z různých evropských zemí. Při vzniku filmu byly využity nejmodernější technologické postupy, snímek je natočen ve 3D a přitom neztrácí nic z poetiky a humoru založeném na věčném špičkování táty se synem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é znění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85 min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, zvuk 5.1.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8. 2027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566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9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17-06-12T14:07:00Z</dcterms:modified>
  <cp:revision>4</cp:revision>
  <dc:subject/>
  <dc:title>Distribuční název:</dc:title>
</cp:coreProperties>
</file>