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eastAsia="Arial" w:cs="Arial"/>
          <w:b/>
          <w:b/>
          <w:bCs/>
          <w:sz w:val="44"/>
          <w:szCs w:val="44"/>
        </w:rPr>
      </w:pP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line">
              <wp:posOffset>51435</wp:posOffset>
            </wp:positionV>
            <wp:extent cx="3228975" cy="2162175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</w:rPr>
        <w:t>Zahradnictví: Rodinný přítel</w:t>
      </w:r>
    </w:p>
    <w:p>
      <w:pPr>
        <w:pStyle w:val="Normlnweb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Premiéra: 27. 4. 2017</w:t>
      </w:r>
    </w:p>
    <w:p>
      <w:pPr>
        <w:pStyle w:val="Normlnweb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lnweb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g´n´Desire Films, CinemArt</w:t>
      </w:r>
    </w:p>
    <w:p>
      <w:pPr>
        <w:pStyle w:val="Normlnweb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R / Slovensko / Polsko, 2017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žie: Jan Hřebejk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cénář: Petr Jarchovský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ducent: Viktor Tauš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ýtvarník filmu: Jan Kadlec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mera: Bartek Cierlica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ělecký maskér: Zdeněk Klika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ýtvarnice kostýmů: Katarína Štrbová Bieliková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udba: Petr Ostrouchov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řih: Vladimír Barák         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vuk: Jiří Klenka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rají: Ondřej Sokol, Aňa Geislerová, Martin Finger, Jiří Macháček, Gabriela Míčová, Klára Melíšková, Karel Dobrý, David Novotný, Lenka Krobotová, Sabina Remundová, Samuel Budiman, Josefína Marková</w:t>
      </w:r>
    </w:p>
    <w:p>
      <w:pPr>
        <w:pStyle w:val="Normlnweb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before="0" w:after="80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ejvětší projekt autorského dua Jan Hřebejk - Petr Jarchovský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dinný přítel je první z filmů trilogie </w:t>
      </w:r>
      <w:r>
        <w:rPr>
          <w:rFonts w:cs="Arial" w:ascii="Arial" w:hAnsi="Arial"/>
          <w:i/>
          <w:iCs/>
          <w:sz w:val="23"/>
          <w:szCs w:val="23"/>
        </w:rPr>
        <w:t>Zahradnictví</w:t>
      </w:r>
      <w:r>
        <w:rPr>
          <w:rFonts w:cs="Arial" w:ascii="Arial" w:hAnsi="Arial"/>
          <w:sz w:val="23"/>
          <w:szCs w:val="23"/>
        </w:rPr>
        <w:t>, rodinné ságy, kterou Jan Hřebejk s Petrem Jarchovským považují za své "životní dílo".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ři mladé ženy (Aňa Geislerová, Gabriela Míčová a Klára Melíšková) a jejich dvě děti (Samuel Budiman a Josefína Marková) čekají během německé okupace na návrat svých vězněných mužů a otců (Martin Finger a Jiří Macháček). Válkou vynucenému rodinnému společenství mezitím obětavě pomáhá rodinný přítel, lékař Jiří (Ondřej Sokol). 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"Tento film je příběhem lásky, která nesměla být naplněna. Vypráví o věrnosti, touze, vině a lásce, o odchodech a návratech, o rodině, rodičích a dětech. Jde o rodinný portrét viděný pohledem žen, které osud svedl dohromady. Je intimním příběhem lásky, o které všichni vědí a všichni musí pomlčet," </w:t>
      </w:r>
      <w:r>
        <w:rPr>
          <w:rFonts w:cs="Arial" w:ascii="Arial" w:hAnsi="Arial"/>
          <w:sz w:val="23"/>
          <w:szCs w:val="23"/>
        </w:rPr>
        <w:t xml:space="preserve">prozradil autor scénáře Petr Jarchovský, který cítil dluh vůči mamince, jejíž postava se neobjevila ve filmu </w:t>
      </w:r>
      <w:r>
        <w:rPr>
          <w:rFonts w:cs="Arial" w:ascii="Arial" w:hAnsi="Arial"/>
          <w:i/>
          <w:iCs/>
          <w:sz w:val="23"/>
          <w:szCs w:val="23"/>
        </w:rPr>
        <w:t>Pelíšky</w:t>
      </w:r>
      <w:r>
        <w:rPr>
          <w:rFonts w:cs="Arial" w:ascii="Arial" w:hAnsi="Arial"/>
          <w:sz w:val="23"/>
          <w:szCs w:val="23"/>
        </w:rPr>
        <w:t xml:space="preserve">, a tak o ní vypráví ve třech filmech </w:t>
      </w:r>
      <w:r>
        <w:rPr>
          <w:rFonts w:cs="Arial" w:ascii="Arial" w:hAnsi="Arial"/>
          <w:i/>
          <w:iCs/>
          <w:sz w:val="23"/>
          <w:szCs w:val="23"/>
        </w:rPr>
        <w:t>Zahradnictví</w:t>
      </w:r>
      <w:r>
        <w:rPr>
          <w:rFonts w:cs="Arial" w:ascii="Arial" w:hAnsi="Arial"/>
          <w:sz w:val="23"/>
          <w:szCs w:val="23"/>
        </w:rPr>
        <w:t xml:space="preserve">.     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Ústřední trojici v jakémsi "milostném trojúhelníku" ztvárnili Ondřej Sokol, Aňa Geislerová a Martin Finger</w:t>
      </w:r>
      <w:r>
        <w:rPr>
          <w:rFonts w:cs="Arial" w:ascii="Arial" w:hAnsi="Arial"/>
          <w:i/>
          <w:iCs/>
          <w:sz w:val="23"/>
          <w:szCs w:val="23"/>
        </w:rPr>
        <w:t>. "Snažil jsem se pro postavy, o kterých mi Petr vyprávěl asi od patnácti let, a některé jsem i osobně znal, najít co nejlepší herce,"</w:t>
      </w:r>
      <w:r>
        <w:rPr>
          <w:rFonts w:cs="Arial" w:ascii="Arial" w:hAnsi="Arial"/>
          <w:sz w:val="23"/>
          <w:szCs w:val="23"/>
        </w:rPr>
        <w:t xml:space="preserve"> vysvětlil režisér Jan Hřebejk.</w:t>
      </w:r>
    </w:p>
    <w:p>
      <w:pPr>
        <w:pStyle w:val="Normal"/>
        <w:spacing w:before="0" w:after="80"/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"Ondra byl příjemný, soustředěný a vtipný. A taky nesmírně inteligentní, krásný a skromný. Martin zase doslova nenápadný. Tichý a pozorný. Pak vás úplně dostane, jak hraje. Mám ráda, když jsou herci na place soustředění a práci poctivě odkrajují. Což oba dělali. A to mě hodně bavilo,"</w:t>
      </w:r>
      <w:r>
        <w:rPr>
          <w:rFonts w:cs="Arial" w:ascii="Arial" w:hAnsi="Arial"/>
          <w:sz w:val="23"/>
          <w:szCs w:val="23"/>
        </w:rPr>
        <w:t xml:space="preserve"> svěřila se herečka Aňa Geislerová. "</w:t>
      </w:r>
      <w:r>
        <w:rPr>
          <w:rFonts w:cs="Arial" w:ascii="Arial" w:hAnsi="Arial"/>
          <w:i/>
          <w:iCs/>
          <w:sz w:val="23"/>
          <w:szCs w:val="23"/>
        </w:rPr>
        <w:t>Na tom našem trojúhelníku bylo hezké to, že Ondra s Martinem jsou i ve skutečnosti kamarádi z dětství,"</w:t>
      </w:r>
      <w:r>
        <w:rPr>
          <w:rFonts w:cs="Arial" w:ascii="Arial" w:hAnsi="Arial"/>
          <w:sz w:val="23"/>
          <w:szCs w:val="23"/>
        </w:rPr>
        <w:t xml:space="preserve"> dodala o dvou životních mužích své postavy Vilmy. 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Žánr:</w:t>
        <w:tab/>
        <w:t>milostné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ze: </w:t>
        <w:tab/>
        <w:t>česká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opáž:</w:t>
        <w:tab/>
        <w:t>13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opol do:</w:t>
        <w:tab/>
        <w:t>28. 9. 202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ascii="Arial" w:hAnsi="Arial" w:eastAsia="Arial" w:cs="Arial"/>
            <w:sz w:val="23"/>
            <w:szCs w:val="23"/>
          </w:rPr>
          <w:t>cerna@cinemart.cz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7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7-04-05T07:05:00Z</dcterms:modified>
  <cp:revision>3</cp:revision>
  <dc:subject/>
  <dc:title>Distribuční název:</dc:title>
</cp:coreProperties>
</file>