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0"/>
          <w:szCs w:val="5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36195</wp:posOffset>
            </wp:positionV>
            <wp:extent cx="31813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50"/>
          <w:lang w:val="en-US" w:eastAsia="en-US"/>
        </w:rPr>
        <w:t>Z Paříže do Paříže</w:t>
      </w:r>
    </w:p>
    <w:p>
      <w:pPr>
        <w:pStyle w:val="Normlnweb"/>
        <w:rPr/>
      </w:pPr>
      <w:r>
        <w:rPr>
          <w:rFonts w:cs="Arial" w:ascii="Arial" w:hAnsi="Arial"/>
        </w:rPr>
        <w:t>(Un sac de billes / Bag of Marbles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 6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Gaumont, Francie, Kanada,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žie: Christian Dugua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Alexandra Geismar, Jonathan Allouche, </w:t>
      </w:r>
      <w:r>
        <w:rPr>
          <w:rFonts w:cs="Arial" w:ascii="Arial" w:hAnsi="Arial"/>
          <w:color w:val="000000"/>
          <w:shd w:fill="FFFFFF" w:val="clear"/>
        </w:rPr>
        <w:t>Joseph Joffo (předloha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Christophe Graillo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Armand Ama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Dorian Le Clech, Batyste Fleurial Palmieri, Patrick Bruel, Elsa Zylberstein,  Kev Adams, Christian Clavi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ratři Maurice a Joseph jsou kluci, kterým žádná lumpárna není cizí, a protože bydlí v Paříži, mají příležitostí pro svá klukovská dobrodružství více než dost. Tím spíše, když je jednomu deset a druhému dvanáct let. Bohužel jim do dětských her a radostí zasáhne tvrdý osud. Jednoho dne jim totiž maminka musí na kabáty přišít žluté hvězdy. Francie je okupována německou armádou a nacistická správa přitvrzuje. Židům v Paříži už jde o život, a tak tatínek rozhodne, že kluci musí uprchnout do dosud neokupované zóny na jihu Francie, kde se snad všichni zase setkají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rotože Maurice a Joseph musejí z ohroženého domova odejít okamžitě a pokud možno nenápadně, nemají žádné cestovní doklady, vezmou si jen minimum peněz a jídla. Před sebou mají dlouhou cestu nočním vlakem, bezohledné německé hlídky, nebezpečný přechod přes demarkační čáru a cestu přes vysokohorské hřebeny. Jediné, na co se mohou spolehnout, jsou vlastní síly, bystrost, statečnost a instinkt. Netuší, že potrvá ještě tři roky, než válka skončí. Malí hrdinové si naštěstí při tom všem dokáží v sobě uchovat dětství i najít čas na malá klukovská dobrodružství.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Z Paříže do Paříže</w:t>
      </w:r>
      <w:r>
        <w:rPr>
          <w:rFonts w:cs="Arial" w:ascii="Arial" w:hAnsi="Arial"/>
        </w:rPr>
        <w:t xml:space="preserve"> byl natočen podle stejnojmenné autobiografické předlohy Josepha Joffa, který vypráví napínavý a dojímavý příběh ze svého života bez veškeré sentimentality. Filmového zpracování se ujal Christian Duguay. </w:t>
      </w:r>
      <w:r>
        <w:rPr>
          <w:rFonts w:cs="Arial" w:ascii="Arial" w:hAnsi="Arial"/>
          <w:i/>
        </w:rPr>
        <w:t xml:space="preserve">„Kniha mne zaujala přesvědčivým a silným příběhem o houževnatosti dvou malých kluků. Příběhem vyprávěným optimistickým pohledem dětí, příběhem o světě, který je obklopuje a jehož realita je doběhne. Tato událost z historie je silná, ale bohužel také univerzální, protože není možné ani v dnešním světě nevidět utrpení, a naštěstí někdy i šťastné okamžiky dnešních uprchlíků.“ </w:t>
      </w: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z Paříže do Paříže</w:t>
      </w:r>
      <w:r>
        <w:rPr>
          <w:rFonts w:cs="Arial" w:ascii="Arial" w:hAnsi="Arial"/>
        </w:rPr>
        <w:t xml:space="preserve"> nese i českou stopu – jeho natáčení probíhalo například v Praze nebo v Žatci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DVD, MP4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7. 11. 2023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28:00Z</dcterms:created>
  <dc:creator>Cinemart</dc:creator>
  <dc:description/>
  <cp:keywords/>
  <dc:language>en-US</dc:language>
  <cp:lastModifiedBy>Petr Slavík</cp:lastModifiedBy>
  <cp:lastPrinted>2017-04-11T13:26:00Z</cp:lastPrinted>
  <dcterms:modified xsi:type="dcterms:W3CDTF">2017-04-27T12:28:00Z</dcterms:modified>
  <cp:revision>2</cp:revision>
  <dc:subject/>
  <dc:title>Distribuční název:</dc:title>
</cp:coreProperties>
</file>