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209550</wp:posOffset>
            </wp:positionV>
            <wp:extent cx="33528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26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Polina</w:t>
      </w:r>
    </w:p>
    <w:p>
      <w:pPr>
        <w:pStyle w:val="Normlnweb"/>
        <w:rPr/>
      </w:pPr>
      <w:r>
        <w:rPr>
          <w:rFonts w:cs="Arial" w:ascii="Arial" w:hAnsi="Arial"/>
        </w:rPr>
        <w:t>(Polina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5. 5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F1 International, Francie,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žie: </w:t>
      </w:r>
      <w:r>
        <w:rPr>
          <w:rFonts w:cs="Arial" w:ascii="Arial" w:hAnsi="Arial"/>
          <w:color w:val="000000"/>
          <w:shd w:fill="FFFFFF" w:val="clear"/>
        </w:rPr>
        <w:t>Valérie Müller, Angelin Preljocaj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</w:t>
      </w:r>
      <w:r>
        <w:rPr>
          <w:rFonts w:cs="Arial" w:ascii="Arial" w:hAnsi="Arial"/>
          <w:color w:val="000000"/>
          <w:shd w:fill="FFFFFF" w:val="clear"/>
        </w:rPr>
        <w:t>Valérie Müller, Bastien Vivés (předloha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Kamera: </w:t>
      </w:r>
      <w:r>
        <w:rPr>
          <w:rFonts w:cs="Arial" w:ascii="Arial" w:hAnsi="Arial"/>
          <w:color w:val="000000"/>
          <w:shd w:fill="FFFFFF" w:val="clear"/>
        </w:rPr>
        <w:t>George Lechapto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</w:r>
      <w:r>
        <w:rPr>
          <w:rFonts w:cs="Arial" w:ascii="Arial" w:hAnsi="Arial"/>
          <w:color w:val="000000"/>
          <w:shd w:fill="FFFFFF" w:val="clear"/>
        </w:rPr>
        <w:t>79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Anastasia Shevtsova, Niels Schneider, Juliette Binoche, Jérémie Bélingard, Aleksei Guskov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ančit život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na (Anastasia Shevtsova) se už jako malá holčička stala žákyní profesora Bojinského, významného učitele klasického tance a přísného perfekcionisty. Ten ji od prvních tanečních kroků směřuje na dráhu klasické ruské baletky a Polina je na nejlepší cestě stát se členkou baletního souboru prestižního moskevského Velkého divadla. Ale když se jednoho dne zúčastní představení francouzského souboru moderního výrazového tance, nečekaně ji to rozruší a rozhodí. Zažije totiž umělecký šok, který ji naprosto vykolejí a změní její dosavadní život. Tímto okamžikem končí vše, v co dosud věřila a o co usilovala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dává se nadějných začátků na prestižní, ale konzervativní scéně Velkého divadla a odcestuje do Francie, do Aix-en-Provence k slavné choreografce Lirii Elsaj (Juliette Binoche). Zarputilost, odhodlání a tvrdá práce Polinu postupně přivedou až k posedlosti tancem, přesto se nedokáže prosadit. Stále se v povědomí pohybuje v zajetí ruského klasického tanečního drilu a nedokáže prosadit svou osobnost, své jedinečné já. Nedokáže v tanci najít niterný prožitek, místo něj stále hledá především dokonalost. Zoufalá a zklamaná Polina se stěhuje se do Antverp, kde začíná nový život a kariéru jako servírka v baru. Přesto v tanci nepřestává hledat svou vlastní cestu. Učí se pozorovat život kolem sebe a objevuje v něm novou inspiraci i tanečního partnera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žisérem filmu natočeného podle grafického románu Bastiena Vivése je spolu s </w:t>
      </w:r>
      <w:r>
        <w:rPr>
          <w:rFonts w:cs="Arial" w:ascii="Arial" w:hAnsi="Arial"/>
          <w:color w:val="000000"/>
          <w:shd w:fill="FFFFFF" w:val="clear"/>
        </w:rPr>
        <w:t>Valérií Müller</w:t>
      </w:r>
      <w:r>
        <w:rPr>
          <w:rFonts w:cs="Arial" w:ascii="Arial" w:hAnsi="Arial"/>
        </w:rPr>
        <w:t xml:space="preserve"> slavný francouzský choreograf Angelin Preljocaj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a rus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2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MP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4. 5. 2026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1:00Z</dcterms:created>
  <dc:creator>Cinemart</dc:creator>
  <dc:description/>
  <cp:keywords/>
  <dc:language>en-US</dc:language>
  <cp:lastModifiedBy>Petr Slavík</cp:lastModifiedBy>
  <cp:lastPrinted>2017-04-11T13:26:00Z</cp:lastPrinted>
  <dcterms:modified xsi:type="dcterms:W3CDTF">2017-04-11T11:26:00Z</dcterms:modified>
  <cp:revision>3</cp:revision>
  <dc:subject/>
  <dc:title>Distribuční název:</dc:title>
</cp:coreProperties>
</file>