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83820</wp:posOffset>
            </wp:positionV>
            <wp:extent cx="3048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558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Lady Macbeth</w:t>
      </w:r>
    </w:p>
    <w:p>
      <w:pPr>
        <w:pStyle w:val="Normlnweb"/>
        <w:rPr/>
      </w:pPr>
      <w:r>
        <w:rPr>
          <w:rFonts w:cs="Arial" w:ascii="Arial" w:hAnsi="Arial"/>
        </w:rPr>
        <w:t>(Lady Macbeth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5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tagonist Pictures, Velká Británie,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žie: </w:t>
      </w:r>
      <w:r>
        <w:rPr>
          <w:rFonts w:cs="Arial" w:ascii="Arial" w:hAnsi="Arial"/>
          <w:color w:val="000000"/>
          <w:shd w:fill="FFFFFF" w:val="clear"/>
        </w:rPr>
        <w:t>William Oldroy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</w:t>
      </w:r>
      <w:r>
        <w:rPr>
          <w:rFonts w:cs="Arial" w:ascii="Arial" w:hAnsi="Arial"/>
          <w:color w:val="000000"/>
          <w:shd w:fill="FFFFFF" w:val="clear"/>
        </w:rPr>
        <w:t>Alice Birch, Nikolaj Leskov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Kamera: </w:t>
      </w:r>
      <w:r>
        <w:rPr>
          <w:rFonts w:cs="Arial" w:ascii="Arial" w:hAnsi="Arial"/>
          <w:color w:val="000000"/>
          <w:shd w:fill="FFFFFF" w:val="clear"/>
        </w:rPr>
        <w:t>Ari Wegn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Fonts w:cs="Arial" w:ascii="Arial" w:hAnsi="Arial"/>
          <w:color w:val="000000"/>
          <w:shd w:fill="FFFFFF" w:val="clear"/>
        </w:rPr>
        <w:t>Dan Jon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Hrají: </w:t>
      </w:r>
      <w:r>
        <w:rPr>
          <w:rFonts w:cs="Arial" w:ascii="Arial" w:hAnsi="Arial"/>
          <w:color w:val="000000"/>
          <w:shd w:fill="FFFFFF" w:val="clear"/>
        </w:rPr>
        <w:t>Florence Pugh, Cosmo Jarvis, Paul Hilton, Naomi Ackie, Christopher Fairban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ktoriánská doba nepředstavuje jen rozum a cit nebo pýchu a předsudek. Pod povrchem této zdánlivě upjaté éry probleskávaly i nesmírné a zničující vášně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Lady Macbeth</w:t>
      </w:r>
      <w:r>
        <w:rPr>
          <w:rFonts w:cs="Arial" w:ascii="Arial" w:hAnsi="Arial"/>
        </w:rPr>
        <w:t xml:space="preserve"> nás přivádí na zdánlivě poklidný anglický venkov roku 1865. Katherine stojí před oltářem vedle Alexandera, svého budoucího manžela. Vikář je prohlásí za muže a ženu. Alexandrův stárnoucí otec Boris, bohatý majitel dolů, dvojici pozorně sleduje. Katherine totiž koupil pro svého syna spolu s malým pozemkem od jejího otce. Svatební noc však zůstane nenaplněna, Alexander novomanželce neudělá žádný fyzický návrh. Navíc musí záhy nečekaně na několik týdnů odcestovat do rodinných dolů a jeho otec zase odjíždí do Londýna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>Osamělá Katherine na tchánův příkaz nesmí opustit dům a tak tráví prázdné dny uzavřena v zatuchlých místnostech. Pak se ale přece jen odváží vyjít ven. Při jednom ze zakázaných výletů narazí na Sebastiana, hezkého, silného a drsného nádeníka. Ten pak v noci vnikne do její ložnice, a i když mu Katherine zpočátku odolává, nakonec sama podlehne chtíči. V následujících dnech se oddávají nespoutané vášni a Katherine se stále méně podřizuje milencově vůli. Stává se z ní autoritativní paní domu. Jejich vztah však nemůže uniknout okolí. Chvíle neodvratných střetů a výsledných tragédií se blíží. Katherine se rozhodne vzít vlastní osud do svých rukou, nic jí nedokáže zastavit… Tchán přijíždí zpět z Londýna a později se vrací i Alexander. Navíc se objeví i Agnes spolu s malým chlapcem, který je Alexandrovým levobočkem. Kdo z nich přežije vášeň paní domu?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nímek je adaptací dramatu </w:t>
      </w:r>
      <w:r>
        <w:rPr>
          <w:rFonts w:cs="Arial" w:ascii="Arial" w:hAnsi="Arial"/>
          <w:i/>
        </w:rPr>
        <w:t>Lady Macbeth Mcenského újezdu</w:t>
      </w:r>
      <w:r>
        <w:rPr>
          <w:rFonts w:cs="Arial" w:ascii="Arial" w:hAnsi="Arial"/>
        </w:rPr>
        <w:t> Nikolaje Leskova a je debutem talentovaného britského režiséra Williama Oldroyda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11. 2026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4-07T10:18:00Z</dcterms:modified>
  <cp:revision>2</cp:revision>
  <dc:subject/>
  <dc:title>Distribuční název:</dc:title>
</cp:coreProperties>
</file>