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-14605</wp:posOffset>
            </wp:positionV>
            <wp:extent cx="3448050" cy="194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Pátá loď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6. 4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lapa film, Endorfilm 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lovensko, ČR, 2017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Iveta Grófov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Marek Leščák, Iveta Grófov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Denisa Buranov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třih: Anton Fabi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atej Hlaváč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Vanessa Szamuhelová, Matúš Bačišin, Katarína Kamencová, Johanna Tesařová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enti: Katarína Krnáčová, Iveta Grófová, Jiří Konečný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átá loď</w:t>
      </w:r>
      <w:r>
        <w:rPr>
          <w:rFonts w:cs="Arial" w:ascii="Arial" w:hAnsi="Arial"/>
        </w:rPr>
        <w:t xml:space="preserve"> je příběhem dětského dobrodružství, svět dospělých viděný dětským pohledem, tedy i s tím, co dospělí nevidí. Film vypráví příběh dětí, které se bezpečněji než doma cítí na ulici, kde hledají záchranné čluny mezi pohádkou a drsnou realitou. Takovým dítětem je i Jarka. Je jí deset a má mámu, která nechce být mámou. Jarka je stále sama, zoufale hledá lásku a nachází ji náhodou, když se rozhodne nahradit matku dvěma batolatům, s kterými se ukryje v opuštěné zahradní chatce. Spolu s chlapcem Kristiánem si takto vytvoří dětskou rodinu, dobře ukrytou před očima dospělých. Svůj svět v zahradě, který si na chvíli dokázali vytvořit, a pouto, které mezi nimi vzniklo, si odnášejí do života jako cosi tajemně čistého a trvalého.</w:t>
      </w:r>
    </w:p>
    <w:p>
      <w:pPr>
        <w:pStyle w:val="Normlnweb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Pátá loď</w:t>
      </w:r>
      <w:r>
        <w:rPr>
          <w:rFonts w:cs="Arial" w:ascii="Arial" w:hAnsi="Arial"/>
        </w:rPr>
        <w:t xml:space="preserve"> natočila režisérka Iveta Grófová na motivy úspěšné stejnojmenné knihy Moniky Kompaníkové, která se na Slovensku stala nejlepší knihou roku 2010 a vyšla také v češtině. Příběh knih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je inspirován skutečnou událostí, která se před několika lety odehrála v Čechách. 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Velmi ve mně rezonovalo téma knihy. Popisuje se v ní určité rodinné břemeno, které se přenáší z rodičů na děti, dokud se s tím některá z generací nepokusí vypořádat. A desetiletá Jarka se k tomu odhodlá. Vypořádá se s rodinným traumatem po svém, velmi pěkným a originálním způsobem plným naděje. I proto věřím, že to není film jen pro děti, ale pro celou rodinu,“ </w:t>
      </w:r>
      <w:r>
        <w:rPr>
          <w:rFonts w:cs="Arial" w:ascii="Arial" w:hAnsi="Arial"/>
        </w:rPr>
        <w:t>zve diváky do kin režisérka Iveta Grófová.</w:t>
      </w:r>
    </w:p>
    <w:p>
      <w:pPr>
        <w:pStyle w:val="Normlnweb"/>
        <w:spacing w:before="0" w:after="120"/>
        <w:jc w:val="both"/>
        <w:rPr/>
      </w:pPr>
      <w:r>
        <w:rPr>
          <w:rFonts w:cs="Arial" w:ascii="Arial" w:hAnsi="Arial"/>
        </w:rPr>
        <w:t xml:space="preserve">Předchozí snímek Ivety Grófové </w:t>
      </w:r>
      <w:r>
        <w:rPr>
          <w:rFonts w:cs="Arial" w:ascii="Arial" w:hAnsi="Arial"/>
          <w:bCs/>
          <w:i/>
          <w:lang w:eastAsia="sk-SK"/>
        </w:rPr>
        <w:t>A</w:t>
      </w:r>
      <w:r>
        <w:rPr>
          <w:rFonts w:cs="Arial" w:ascii="Arial" w:hAnsi="Arial"/>
          <w:bCs/>
          <w:i/>
          <w:iCs/>
          <w:lang w:eastAsia="sk-SK"/>
        </w:rPr>
        <w:t>ž do města Aš</w:t>
      </w:r>
      <w:r>
        <w:rPr>
          <w:rFonts w:cs="Arial" w:ascii="Arial" w:hAnsi="Arial"/>
          <w:bCs/>
          <w:lang w:eastAsia="sk-SK"/>
        </w:rPr>
        <w:t xml:space="preserve"> </w:t>
      </w:r>
      <w:r>
        <w:rPr>
          <w:rFonts w:cs="Arial" w:ascii="Arial" w:hAnsi="Arial"/>
        </w:rPr>
        <w:t xml:space="preserve">(2012) získal národní nominaci na Oscara. Na 67. ročníku festivalu Berlinale získala </w:t>
      </w:r>
      <w:r>
        <w:rPr>
          <w:rFonts w:cs="Arial" w:ascii="Arial" w:hAnsi="Arial"/>
          <w:i/>
        </w:rPr>
        <w:t>Pátá loď</w:t>
      </w:r>
      <w:r>
        <w:rPr>
          <w:rFonts w:cs="Arial" w:ascii="Arial" w:hAnsi="Arial"/>
        </w:rPr>
        <w:t xml:space="preserve"> Křišťálového medvěda za nejlepší film sekce Generation Kplus. Porota, se vyjádřila o filmu slovy: </w:t>
      </w:r>
      <w:r>
        <w:rPr>
          <w:rFonts w:cs="Arial" w:ascii="Arial" w:hAnsi="Arial"/>
          <w:i/>
        </w:rPr>
        <w:t>„Zvolili jsme kreativní a autentický film. Je o dvou dětech, která si vytvoří svůj malý svět podle vlastních pravidel. Příběh se nás velmi dotknul a hercům jsme naplno uvěřili.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řístupnost: </w:t>
        <w:tab/>
        <w:t>bez omeze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slovens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6. 4. 2027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7:00Z</dcterms:created>
  <dc:creator>Cinemart</dc:creator>
  <dc:description/>
  <cp:keywords/>
  <dc:language>en-US</dc:language>
  <cp:lastModifiedBy>Petr Slavík</cp:lastModifiedBy>
  <cp:lastPrinted>2017-03-07T08:38:00Z</cp:lastPrinted>
  <dcterms:modified xsi:type="dcterms:W3CDTF">2017-03-07T15:06:00Z</dcterms:modified>
  <cp:revision>5</cp:revision>
  <dc:subject/>
  <dc:title>Distribuční název:</dc:title>
</cp:coreProperties>
</file>