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85725</wp:posOffset>
            </wp:positionV>
            <wp:extent cx="2905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07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Proti vlastní krvi</w:t>
      </w:r>
    </w:p>
    <w:p>
      <w:pPr>
        <w:pStyle w:val="Normlnweb"/>
        <w:rPr/>
      </w:pPr>
      <w:r>
        <w:rPr>
          <w:rFonts w:cs="Arial" w:ascii="Arial" w:hAnsi="Arial"/>
        </w:rPr>
        <w:t>(Trespass Against U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4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tagonist Pictures, Velká Británie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dam Smit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lastair Siddo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Eduard Gra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he Chemical Broth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ichael Fassbender, Brendan Gleeson, Lyndsey Marshal, Georgie Smith, Rory Kinnear, Killian Scott, Sean Harr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ři generace nechvalně známé rodiny Cutlerů žijí jako psanci uprostřed krásného anglického hrabství Gloucestershire. V jedné z nejbohatších části Británie bydlí v karavanovém táboře a svůj čas vyplňují bezcílným poflakováním, občasným pytláctvím, příležitostnými zlodějinami, plánovanými loupežemi a potyčkami s každým, kdo se jim nelíbí. Neustále se pohybují za hranou zákona, jejich okolí je nesnáší a policie po nich tvrdě j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čele klanu Cutlerů stojí Colby (Brendan Gleeson) a pevnou rukou udržuje ve své kočovné komunitě tradiční životní styl a zvyky. Colby by rád časem předal své vůdcovství synovi Chadovi (Michael Fassbender), ale ten z této vidiny není úplně nadšený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had se totiž na svět vidět dívá i jinou perspektivou než jeho táta. Začíná být rozpolcený mezi rodinnou tradicí kočovníků a chmatáků a s tím spojeným drsným životním stylem a touhou se z tohoto vymanit a postarat se svým dětem a manželce o lepší život a budoucnost. S tím je ale spojený konflikt s otcem, který o ničem příliš nesmlouvá a navíc připravuje loupežnou akci, jejímž cílem je honosný dům plný cenností. Chad zjišťuje, že osud a možnost volby nemusí ležet v jeho vlastních rukou 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Náš netradiční rodinný příběh rozehrává otázky, které se můžou týkat každého: jaké to je, když se začíná rozpadat rodina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č Colby nikdy neposlal Chada do školy? Bylo to proto, aby ho udržet pod kontrolou? Nebo to bylo proto, že ho nechtěl poslat tam, kde by se stal součástí systému, o kterém si myslí, že je špatný, ovlivňuje myšlení a tím ohrožuje jejich kočovnou komunitu?"</w:t>
      </w:r>
      <w:r>
        <w:rPr>
          <w:rFonts w:cs="Arial" w:ascii="Arial" w:hAnsi="Arial"/>
        </w:rPr>
        <w:t xml:space="preserve"> zamýšlí se nad příběhem filmu Michael Fassbender. 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MP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9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9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3-16T14:13:00Z</dcterms:modified>
  <cp:revision>6</cp:revision>
  <dc:subject/>
  <dc:title>Distribuční název:</dc:title>
</cp:coreProperties>
</file>